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65"/>
      </w:tblGrid>
      <w:tr>
        <w:trPr>
          <w:trHeight w:val="450" w:hRule="atLeast"/>
        </w:trPr>
        <w:tc>
          <w:tcPr>
            <w:tcW w:w="5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ИНЯТ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токол от 12.04.2024 г. № 6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ТВЕРЖДА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иректор школы </w:t>
              <w:tab/>
              <w:t xml:space="preserve">         М.А. Полуя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2.04.2024 г. № 04-01/12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О РЕЗУЛЬТАТАХ ПО САМООБСЛЕД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бюджет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«Нюксенская начальна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з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/>
        <w:t>. Общие сведения об образовательной организации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416"/>
      </w:tblGrid>
      <w:tr>
        <w:trPr>
          <w:trHeight w:val="4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бюджетное общеобразовательное учреждение «Нюксенская начальная общеобразовательная школа» (БОУ «Нюксенская НОШ»)</w:t>
            </w:r>
          </w:p>
        </w:tc>
      </w:tr>
      <w:tr>
        <w:trPr>
          <w:trHeight w:val="4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янова Марина Анатольевна</w:t>
            </w:r>
          </w:p>
        </w:tc>
      </w:tr>
      <w:tr>
        <w:trPr>
          <w:trHeight w:val="31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61380, Вологодская обл., Нюксенский район, с. Нюксеница, ул. Культуры, д.2</w:t>
            </w:r>
          </w:p>
        </w:tc>
      </w:tr>
      <w:tr>
        <w:trPr>
          <w:trHeight w:val="31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1747) 2-84-48</w:t>
            </w:r>
          </w:p>
        </w:tc>
      </w:tr>
      <w:tr>
        <w:trPr>
          <w:trHeight w:val="27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su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32007@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obr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5.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Нюксенского муниципального округа Вологодской области</w:t>
            </w:r>
          </w:p>
        </w:tc>
      </w:tr>
      <w:tr>
        <w:trPr>
          <w:trHeight w:val="27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4 год</w:t>
            </w:r>
          </w:p>
        </w:tc>
      </w:tr>
      <w:tr>
        <w:trPr>
          <w:trHeight w:val="27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17.05.2013 № 7935, серия 35 Л01 № 0000477, с Приложением № 1 </w:t>
            </w:r>
          </w:p>
        </w:tc>
      </w:tr>
      <w:tr>
        <w:trPr>
          <w:trHeight w:val="27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4.04.2014 № 3565, серия 35 А01 № 0000256; срок действия: до 24 апреля 2026 года с Приложением № 1 Аккредитованный уровень общего образования: начальное общее образование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БОУ «Нюксенская НОШ» (далее – Школа) расположена в селе Нюксеница – административном центре Нюксенского муниципального района. 100 % семей обучающихся проживают в селе.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right="-31"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двоз обучающихся школой не осуществляется.</w:t>
      </w:r>
    </w:p>
    <w:p>
      <w:pPr>
        <w:pStyle w:val="Normal"/>
        <w:suppressAutoHyphens w:val="false"/>
        <w:autoSpaceDE w:val="false"/>
        <w:spacing w:lineRule="auto" w:line="240" w:before="0" w:after="0"/>
        <w:ind w:right="-3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разовательная деятельность осуществляется по одному адресу: с. Нюксеница, </w:t>
      </w:r>
      <w:r>
        <w:rPr>
          <w:rFonts w:cs="Times New Roman" w:ascii="Times New Roman" w:hAnsi="Times New Roman"/>
          <w:szCs w:val="24"/>
        </w:rPr>
        <w:t xml:space="preserve">ул. Культуры, д.2.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Школа имеет 1 приспособленное здание, двухэтажное, в кирпичном исполнении, общей площадью 514 кв. м. 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2.Организационно- правовое обеспечение образовательной деятельност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Устав Школы утвержден приказом управления образования администрации Нюксенского муниципального округа от 16 января 2023 года № 01-03/10, зарегистрирован в Межрайонной инспекции Федеральной налоговой службы России № 11 по Вологодской области 23.01.2023 г.;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меются все необходимые документы, подтверждающие право владения, пользования зданием, земельным участком школы. Учебные площади позволяют осуществлять образовательную деятельность по аккредитуемой программе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меется санитарно-эпидемиологическое заключение Федеральной службы по надзору в сфере защиты прав потребителей и благополучия человека от 03 августа 2018 года № 35.ВЦ.02.000. М.000908.08.18. Замечаний по санитарно-гигиенической пригодности помещений, занимаемых ОУ для осуществления образовательной деятельности,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м видом деятельности Школы является реализация общеобразовательной программы начального общего образования. Также Школа реализовывала адаптированные образовательные программы начального общего образования для детей: </w:t>
      </w:r>
      <w:bookmarkStart w:id="0" w:name="_Hlk158889539"/>
      <w:r>
        <w:rPr>
          <w:rFonts w:cs="Times New Roman" w:ascii="Times New Roman" w:hAnsi="Times New Roman"/>
          <w:szCs w:val="24"/>
        </w:rPr>
        <w:t>с ТНР (вариант 5.1, вариант 5.2)</w:t>
      </w:r>
      <w:bookmarkEnd w:id="0"/>
      <w:r>
        <w:rPr>
          <w:rFonts w:cs="Times New Roman" w:ascii="Times New Roman" w:hAnsi="Times New Roman"/>
          <w:szCs w:val="24"/>
        </w:rPr>
        <w:t>, с ЗПР (вариант 7.1, вариант 7.2), с РАС (вариант 8.2), и дополнительную общеобразовательную общеразвивающую программы социально-гуманитарной направленности раннего развития детей «АБВГДЕйка», туристко-краеведческой направленности «Юный краевед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Содержание и показатели образовательной деятельности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ОО, ФГОС НОО ОВЗ, СанПиН 2.4. 3648-20 «Санитарно-эпидемиологические требования к организациям воспитания и обучения, отдыха и оздоровления детей и молодежи, СанПиН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)», основной образовательной программой начального общего образования,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аптированными основными образовательными программами начального общего образования, (варианты 5.1, 5,2, 7.1, 7.2, 8.2 утвержденными приказом от 28.08.2023 № 04-01/24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включая учебные планы, календарный учебный график, расписание занятий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для обучающихся с ТНР, ЗПР 1- 4 классов – на 4-летний (вариант 5.1, 7.1), 5-летний (вариант 5.2, 7.2, 8.2) нормативный срок освоения адаптированных основных образовательных программ начального общего образова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Статистика показателей за 2020–2023</w:t>
      </w:r>
      <w:r>
        <w:rPr/>
        <w:t xml:space="preserve"> годы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965"/>
        <w:gridCol w:w="1519"/>
        <w:gridCol w:w="1701"/>
        <w:gridCol w:w="1701"/>
        <w:gridCol w:w="1701"/>
      </w:tblGrid>
      <w:tr>
        <w:trPr>
          <w:trHeight w:val="5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араметры статис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20-2021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021–2022</w:t>
              <w:br/>
              <w:t xml:space="preserve">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022-2023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Конец 2023 года</w:t>
            </w:r>
          </w:p>
        </w:tc>
      </w:tr>
      <w:tr>
        <w:trPr>
          <w:trHeight w:val="12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личество детей, обучавшихся на конец учебного года, 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2</w:t>
            </w:r>
          </w:p>
        </w:tc>
      </w:tr>
      <w:tr>
        <w:trPr>
          <w:trHeight w:val="7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личество учеников, оставленных на повторное обучени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В течение последних 3 лет общее количество обучающихся увеличивается. В течение учебного года прибывших и выбывших детей примерно одинаковое количество – 2-3 человека. Основная причина движения – смена места жительства.</w:t>
      </w:r>
      <w:r>
        <w:rPr>
          <w:rFonts w:cs="Times New Roman" w:ascii="Times New Roman" w:hAnsi="Times New Roman"/>
          <w:color w:val="FF0000"/>
          <w:szCs w:val="24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Численность обучающихся 1-4 классов на начало 2023 календарного года составила 104 человека, на конец года 112 человека. Наполняемость классов-комплектов в среднем по Школе – 14человек. Всего класс-комплектов – 8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онтингент обучающихся Школы многослойный: 82% детей проживают в полных семьях, 18% - в неполных; 89 % родителей имеют высшее образование, 63 % детей проживает в благоустроенных квартирах.  Обучаются дети с разными интеллектуальным способностями и уровнем сформированности личностных психофизических функций, отличаются по состояния здоровья, уровню духовно-нравственного развития и мотивации к учению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Стабильно высокое количество детей из многодетных семей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(28 чел. – 25%)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малообеспеченных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(16 чел.- 14%).</w:t>
      </w:r>
    </w:p>
    <w:p>
      <w:pPr>
        <w:pStyle w:val="Normal"/>
        <w:suppressAutoHyphens w:val="false"/>
        <w:spacing w:lineRule="auto" w:line="240" w:before="120" w:after="0"/>
        <w:ind w:right="-31" w:firstLine="567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Основным видом деятельности Школы является реализация основной общеобразовательной программы начального общего образования. На конец 2023 года реализовывались 5 адаптированных основных общеобразовательных программ для детей:</w:t>
      </w:r>
      <w:r>
        <w:rPr>
          <w:rFonts w:cs="Times New Roman" w:ascii="Times New Roman" w:hAnsi="Times New Roman"/>
          <w:szCs w:val="24"/>
        </w:rPr>
        <w:t xml:space="preserve"> с ТНР (вариант 5.1, вариант 5.2)-2 чел.,</w:t>
      </w:r>
      <w:r>
        <w:rPr>
          <w:rFonts w:cs="Times New Roman" w:ascii="Times New Roman" w:hAnsi="Times New Roman"/>
          <w:szCs w:val="24"/>
          <w:lang w:eastAsia="en-US"/>
        </w:rPr>
        <w:t xml:space="preserve"> с ЗПР (7.1, 7.2)- 3 чел., с РАС (вариант 8.2)-1 человек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се образовательные программы реализуются БОУ «Нюксенская НОШ» самостоятельно, вне сетевых фор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учение ведется на русском языке. Углубленного изучения предметов н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рма получения образования обучающимися в 2023 году – очна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Целью реализации основной обще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труктура общеобразовательной программы в 1-4 классах соответствует требованиям к структуре основной общеобразовательной программы ФГОС начального общего образования, определяет цель, задачи, планируемые результаты, содержание и организацию образовательного процесса на уровне начального общего образования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омплектование используемых в Школе учебников соответствует Федеральному перечню учебник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алендарный учебный график утвержден приказом директора школ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БОУ «Нюксенская НОШ» соблюдаются требования санитарно-гигиенических норм. При составлении школьного режима работы учитываются следующие моменты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учение проводится в одну смен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облюдается максимально допустимая недельная нагрузка при пятидневной неделе в 1-4 классах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должительность уроков: в 1-х классах – 35 минут (1,2 четверти), 40 минут (3-4 учебные четверти, во 2 - 4-х классах –40 минут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роки в начальной школе проводятся с обязательным проведением физкультурных минуток, пальчиковой гимнастики, расслабляющих упражнений для глаз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eastAsia="ru-RU"/>
        </w:rPr>
        <w:t>расписание уроков строится в соответствии с ранговой шкалой трудности предме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одолжительность перемен не менее 10 минут, большая перемена 50 минут, включающая обед и динамическую пауз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домашних заданий во 2-4-х классах соответствуют требованиям СанПиН, в 1 классах домашнее задание не зад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должительность каникул в течение учебного года не менее 30 календарных дней, для обучающихся 1 классов –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дополнительные недельные каникулы в февр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Приведенная статистика показывает, что положительная динамика успешного освоения основных общеобразовательных программ сохраня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рганизации проводились противоэпидемические мероприятия, вклю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уборку всех помещений с применением моющих и дезинфицирующих средств и очисткой вентиляционных решеток (далее - генеральная уборка) непосредственно перед началом функционирования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беспечение условий для гигиенической обработки рук с применением кожных антисептиков при входе в организацию, помещения для приема пищи, санитарные узлы и туалетные комн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ежедневную влажную уборку помещений с применением дезинфицирующих средств с обработкой всех контактных поверх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генеральную уборку не реже одного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беспечение постоянного наличия в санитарных узлах для детей и сотрудников мыла, а также кожных антисептиков для обработки р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регулярное обеззараживание воздуха с использованием оборудования по обеззараживанию воздуха и проветривание помещений в соответствии с графиком учебного процесса и режима работы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рганизацию работы сотрудников, участвующих в приготовлении и раздаче пищи, обслуживающего персонала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мытье посуды и столовых приборов должно осуществляться ручным способом с обработкой столовой посуды и приборов дезинфицирующими средствами в соответствии с инструкциями по их приме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начального общего образования по показателю «успеваемость» в 2022-2023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16"/>
        <w:gridCol w:w="767"/>
        <w:gridCol w:w="623"/>
        <w:gridCol w:w="858"/>
        <w:gridCol w:w="623"/>
        <w:gridCol w:w="976"/>
        <w:gridCol w:w="623"/>
        <w:gridCol w:w="1004"/>
        <w:gridCol w:w="506"/>
        <w:gridCol w:w="945"/>
        <w:gridCol w:w="514"/>
      </w:tblGrid>
      <w:tr>
        <w:trPr>
          <w:trHeight w:val="381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ласс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сего обуч-ся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з них успевают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кончили год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кончили го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е успевают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ереведены условно</w:t>
            </w:r>
          </w:p>
        </w:tc>
      </w:tr>
      <w:tr>
        <w:trPr>
          <w:trHeight w:val="21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сего</w:t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л-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а «4» и «5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а «5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л-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л-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3</w:t>
            </w:r>
          </w:p>
        </w:tc>
      </w:tr>
      <w:tr>
        <w:trPr>
          <w:trHeight w:val="25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т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ценивалос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3</w:t>
            </w:r>
          </w:p>
        </w:tc>
      </w:tr>
      <w:tr>
        <w:trPr>
          <w:trHeight w:val="314" w:hRule="atLeas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езультаты освоения программ НОО по показателю «успеваемость» в 2020-2021, 2022-2021 учебных годах</w:t>
            </w:r>
          </w:p>
        </w:tc>
      </w:tr>
      <w:tr>
        <w:trPr>
          <w:trHeight w:val="3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20-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bookmarkStart w:id="1" w:name="_Hlk158890947"/>
            <w:bookmarkEnd w:id="1"/>
            <w:r>
              <w:rPr>
                <w:rFonts w:cs="Times New Roman" w:ascii="Times New Roman" w:hAnsi="Times New Roman"/>
                <w:szCs w:val="24"/>
                <w:lang w:eastAsia="en-US"/>
              </w:rPr>
              <w:t>2021-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казатель «успеваемость» в 2023 году в сравнении с 2022 годом не изменился, составляет 100%; процент учащихся, окончивших на «4» и «5» в сравнении с 2022 годом не изменился. В целом динамика роста успеваемости положительная.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Результаты ВПР 2023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0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023"/>
        <w:gridCol w:w="1535"/>
        <w:gridCol w:w="1535"/>
        <w:gridCol w:w="1545"/>
      </w:tblGrid>
      <w:tr>
        <w:trPr>
          <w:trHeight w:val="80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мет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лучили «5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лучили «4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лучили «3»</w:t>
            </w:r>
          </w:p>
        </w:tc>
      </w:tr>
      <w:tr>
        <w:trPr>
          <w:trHeight w:val="34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4/19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4/68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3/14%</w:t>
            </w:r>
          </w:p>
        </w:tc>
      </w:tr>
      <w:tr>
        <w:trPr>
          <w:trHeight w:val="34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4/67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5/24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/9%</w:t>
            </w:r>
          </w:p>
        </w:tc>
      </w:tr>
      <w:tr>
        <w:trPr>
          <w:trHeight w:val="32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ружающий ми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7/3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3/62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/5%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Положительным можно считать отсутствие отрицательных оценок по всем предметам, хорошее качество обученности показали обучающихся по всем предметам, особенно по окружающему миру - 95%. 33% обучающихся требуют дополнительных усилий по повышению качества знаний по русскому языку и математи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Внеурочная деятельность осуществляется по программам внеурочной деятельности по 5-ти направлениям: общеинтеллектуальное, общекультурное, спортивно-оздоровительное, социальное, духовно-нравственное. Занятия по внеурочной деятельности посещают 100%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Дополнительное образование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в 2023 году в Школе осуществлялось по   </w:t>
      </w:r>
      <w:r>
        <w:rPr>
          <w:rFonts w:cs="Times New Roman" w:ascii="Times New Roman" w:hAnsi="Times New Roman"/>
          <w:szCs w:val="24"/>
        </w:rPr>
        <w:t>дополнительной общеобразовательной общеразвивающей программе социально-гуманитарной направленности раннего развития детей «АБВГДЕйка» (посещали 8 обучающихся), дополнительной общеобразовательной общеразвивающей программе туристско-краеведческой направленности «Юный краевед» (посещали 14 обучающихся)</w:t>
      </w:r>
    </w:p>
    <w:p>
      <w:pPr>
        <w:pStyle w:val="Normal"/>
        <w:suppressAutoHyphens w:val="false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оспитательная работ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оспитательная работа в 2023 году осуществлялась на основе рабочей программы воспитания и календарного плана воспитательной работы, при составлении которых учитывались требования ФГОС НОО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Воспитательные задачи, содержание и формы работы </w:t>
      </w:r>
      <w:r>
        <w:rPr>
          <w:rFonts w:eastAsia="Times New Roman" w:cs="Times New Roman" w:ascii="Times New Roman" w:hAnsi="Times New Roman"/>
          <w:color w:val="000000"/>
          <w:spacing w:val="-1"/>
          <w:szCs w:val="24"/>
          <w:lang w:eastAsia="ru-RU"/>
        </w:rPr>
        <w:t xml:space="preserve">определялись запросами, интересами, потребностями детей и их родителей, условиями школы, социума. </w:t>
      </w:r>
      <w:r>
        <w:rPr>
          <w:rFonts w:eastAsia="Times New Roman" w:cs="Times New Roman" w:ascii="Times New Roman" w:hAnsi="Times New Roman"/>
          <w:szCs w:val="24"/>
          <w:lang w:eastAsia="ru-RU"/>
        </w:rPr>
        <w:t>Воспитательный процесс был построен на основании документов нормативно-правовой базы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Федеральный закон «Об образовании в РФ»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Закон Российской Федерации «Об основных гарантиях прав ребенка в Российской Федерации»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Национальная доктрина образования в Российской Федерации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Конвенция о правах ребенка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Стратегия развития воспитания в Российской Федерации на период до 2025 года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ФГОС НОО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онцепция духовно-нравственного воспитания российских школьников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Устав БОУ «Нюксенская НОШ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оспитание обеспечивалось интеграцией начального, дополнительного образования, внеурочной, внеклассной деятельности, взаимодействием с социальными партнёрами и родителям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 xml:space="preserve">Современный российский национальный воспитательный идеал </w:t>
      </w:r>
      <w:r>
        <w:rPr>
          <w:rFonts w:eastAsia="Microsoft Sans Serif" w:cs="Times New Roman" w:ascii="Times New Roman" w:hAnsi="Times New Roman"/>
          <w:w w:val="125"/>
          <w:szCs w:val="24"/>
          <w:lang w:eastAsia="en-US"/>
        </w:rPr>
        <w:t>—</w:t>
      </w:r>
      <w:r>
        <w:rPr>
          <w:rFonts w:eastAsia="Microsoft Sans Serif" w:cs="Times New Roman" w:ascii="Times New Roman" w:hAnsi="Times New Roman"/>
          <w:spacing w:val="1"/>
          <w:w w:val="125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высоконравственный,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творческий,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компетентный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гражданин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России,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принимающий судьбу Отечества как свою личную, осознающий ответственность</w:t>
      </w:r>
      <w:r>
        <w:rPr>
          <w:rFonts w:eastAsia="Microsoft Sans Serif" w:cs="Times New Roman" w:ascii="Times New Roman" w:hAnsi="Times New Roman"/>
          <w:spacing w:val="36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за</w:t>
      </w:r>
      <w:r>
        <w:rPr>
          <w:rFonts w:eastAsia="Microsoft Sans Serif" w:cs="Times New Roman" w:ascii="Times New Roman" w:hAnsi="Times New Roman"/>
          <w:spacing w:val="37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настоящее</w:t>
      </w:r>
      <w:r>
        <w:rPr>
          <w:rFonts w:eastAsia="Microsoft Sans Serif" w:cs="Times New Roman" w:ascii="Times New Roman" w:hAnsi="Times New Roman"/>
          <w:spacing w:val="36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и</w:t>
      </w:r>
      <w:r>
        <w:rPr>
          <w:rFonts w:eastAsia="Microsoft Sans Serif" w:cs="Times New Roman" w:ascii="Times New Roman" w:hAnsi="Times New Roman"/>
          <w:spacing w:val="37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будущее</w:t>
      </w:r>
      <w:r>
        <w:rPr>
          <w:rFonts w:eastAsia="Microsoft Sans Serif" w:cs="Times New Roman" w:ascii="Times New Roman" w:hAnsi="Times New Roman"/>
          <w:spacing w:val="36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страны,</w:t>
      </w:r>
      <w:r>
        <w:rPr>
          <w:rFonts w:eastAsia="Microsoft Sans Serif" w:cs="Times New Roman" w:ascii="Times New Roman" w:hAnsi="Times New Roman"/>
          <w:spacing w:val="37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укоренённый</w:t>
      </w:r>
      <w:r>
        <w:rPr>
          <w:rFonts w:eastAsia="Microsoft Sans Serif" w:cs="Times New Roman" w:ascii="Times New Roman" w:hAnsi="Times New Roman"/>
          <w:spacing w:val="36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в</w:t>
      </w:r>
      <w:r>
        <w:rPr>
          <w:rFonts w:eastAsia="Microsoft Sans Serif" w:cs="Times New Roman" w:ascii="Times New Roman" w:hAnsi="Times New Roman"/>
          <w:spacing w:val="37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духовных</w:t>
      </w:r>
      <w:r>
        <w:rPr>
          <w:rFonts w:eastAsia="Microsoft Sans Serif" w:cs="Times New Roman" w:ascii="Times New Roman" w:hAnsi="Times New Roman"/>
          <w:spacing w:val="-79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и культурных традициях многонационального народа Российской Федерации.</w:t>
      </w:r>
    </w:p>
    <w:p>
      <w:pPr>
        <w:pStyle w:val="TextBody"/>
        <w:spacing w:lineRule="auto" w:line="240" w:before="0" w:after="0"/>
        <w:ind w:right="114" w:firstLine="686"/>
        <w:jc w:val="both"/>
        <w:rPr>
          <w:rFonts w:ascii="Times New Roman" w:hAnsi="Times New Roman" w:eastAsia="Microsoft Sans Serif" w:cs="Times New Roman"/>
          <w:szCs w:val="24"/>
          <w:lang w:eastAsia="en-US"/>
        </w:rPr>
      </w:pP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 xml:space="preserve">В соответствии с этим идеалом и нормативными правовыми актами Российской Федерации в сфере образования </w:t>
      </w:r>
      <w:r>
        <w:rPr>
          <w:rFonts w:eastAsia="Microsoft Sans Serif" w:cs="Times New Roman" w:ascii="Times New Roman" w:hAnsi="Times New Roman"/>
          <w:b/>
          <w:w w:val="110"/>
          <w:szCs w:val="24"/>
          <w:lang w:eastAsia="en-US"/>
        </w:rPr>
        <w:t>цель воспитания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: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«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 xml:space="preserve"> развитие личности, создание условий для самоопределения и социализации на основе социокультурных, духовно-нрав</w:t>
      </w:r>
      <w:r>
        <w:rPr>
          <w:rFonts w:eastAsia="Microsoft Sans Serif" w:cs="Times New Roman" w:ascii="Times New Roman" w:hAnsi="Times New Roman"/>
          <w:spacing w:val="-79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ственных ценностей и принятых в российском обществе правил и норм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поведения в интересах человека, семьи, общества и государства, формирование у обучающихся чувства патриотизма, гражданственности,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уважения к памяти защитников Отечества и подвигам Героев Отечества, закону и правопорядку, человеку труда и старшему поколению,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взаимного</w:t>
      </w:r>
      <w:r>
        <w:rPr>
          <w:rFonts w:eastAsia="Microsoft Sans Serif" w:cs="Times New Roman" w:ascii="Times New Roman" w:hAnsi="Times New Roman"/>
          <w:spacing w:val="68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уважения,</w:t>
      </w:r>
      <w:r>
        <w:rPr>
          <w:rFonts w:eastAsia="Microsoft Sans Serif" w:cs="Times New Roman" w:ascii="Times New Roman" w:hAnsi="Times New Roman"/>
          <w:spacing w:val="69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бережного</w:t>
      </w:r>
      <w:r>
        <w:rPr>
          <w:rFonts w:eastAsia="Microsoft Sans Serif" w:cs="Times New Roman" w:ascii="Times New Roman" w:hAnsi="Times New Roman"/>
          <w:spacing w:val="69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отношения</w:t>
      </w:r>
      <w:r>
        <w:rPr>
          <w:rFonts w:eastAsia="Microsoft Sans Serif" w:cs="Times New Roman" w:ascii="Times New Roman" w:hAnsi="Times New Roman"/>
          <w:spacing w:val="69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к</w:t>
      </w:r>
      <w:r>
        <w:rPr>
          <w:rFonts w:eastAsia="Microsoft Sans Serif" w:cs="Times New Roman" w:ascii="Times New Roman" w:hAnsi="Times New Roman"/>
          <w:spacing w:val="69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культурному</w:t>
      </w:r>
      <w:r>
        <w:rPr>
          <w:rFonts w:eastAsia="Microsoft Sans Serif" w:cs="Times New Roman" w:ascii="Times New Roman" w:hAnsi="Times New Roman"/>
          <w:spacing w:val="69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наследию</w:t>
      </w:r>
      <w:r>
        <w:rPr>
          <w:rFonts w:eastAsia="Microsoft Sans Serif" w:cs="Times New Roman" w:ascii="Times New Roman" w:hAnsi="Times New Roman"/>
          <w:spacing w:val="-80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и традициям многонационального народа Российской Федерации, природе</w:t>
      </w:r>
      <w:r>
        <w:rPr>
          <w:rFonts w:eastAsia="Microsoft Sans Serif" w:cs="Times New Roman" w:ascii="Times New Roman" w:hAnsi="Times New Roman"/>
          <w:spacing w:val="-8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и</w:t>
      </w:r>
      <w:r>
        <w:rPr>
          <w:rFonts w:eastAsia="Microsoft Sans Serif" w:cs="Times New Roman" w:ascii="Times New Roman" w:hAnsi="Times New Roman"/>
          <w:spacing w:val="-7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окружающей</w:t>
      </w:r>
      <w:r>
        <w:rPr>
          <w:rFonts w:eastAsia="Microsoft Sans Serif" w:cs="Times New Roman" w:ascii="Times New Roman" w:hAnsi="Times New Roman"/>
          <w:spacing w:val="-7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среде»</w:t>
      </w:r>
      <w:r>
        <w:rPr>
          <w:rFonts w:eastAsia="Microsoft Sans Serif" w:cs="Times New Roman" w:ascii="Times New Roman" w:hAnsi="Times New Roman"/>
          <w:spacing w:val="-7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(Федеральный</w:t>
      </w:r>
      <w:r>
        <w:rPr>
          <w:rFonts w:eastAsia="Microsoft Sans Serif" w:cs="Times New Roman" w:ascii="Times New Roman" w:hAnsi="Times New Roman"/>
          <w:spacing w:val="-7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закон</w:t>
      </w:r>
      <w:r>
        <w:rPr>
          <w:rFonts w:eastAsia="Microsoft Sans Serif" w:cs="Times New Roman" w:ascii="Times New Roman" w:hAnsi="Times New Roman"/>
          <w:spacing w:val="-7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от</w:t>
      </w:r>
      <w:r>
        <w:rPr>
          <w:rFonts w:eastAsia="Microsoft Sans Serif" w:cs="Times New Roman" w:ascii="Times New Roman" w:hAnsi="Times New Roman"/>
          <w:spacing w:val="-8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29.12.2012</w:t>
      </w:r>
      <w:r>
        <w:rPr>
          <w:rFonts w:eastAsia="Microsoft Sans Serif" w:cs="Times New Roman" w:ascii="Times New Roman" w:hAnsi="Times New Roman"/>
          <w:spacing w:val="-7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№</w:t>
      </w:r>
      <w:r>
        <w:rPr>
          <w:rFonts w:eastAsia="Microsoft Sans Serif" w:cs="Times New Roman" w:ascii="Times New Roman" w:hAnsi="Times New Roman"/>
          <w:spacing w:val="-7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273-ФЗ</w:t>
      </w:r>
      <w:r>
        <w:rPr>
          <w:rFonts w:eastAsia="Microsoft Sans Serif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«Об</w:t>
      </w:r>
      <w:r>
        <w:rPr>
          <w:rFonts w:eastAsia="Microsoft Sans Serif" w:cs="Times New Roman" w:ascii="Times New Roman" w:hAnsi="Times New Roman"/>
          <w:spacing w:val="2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образовании</w:t>
      </w:r>
      <w:r>
        <w:rPr>
          <w:rFonts w:eastAsia="Microsoft Sans Serif" w:cs="Times New Roman" w:ascii="Times New Roman" w:hAnsi="Times New Roman"/>
          <w:spacing w:val="2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в</w:t>
      </w:r>
      <w:r>
        <w:rPr>
          <w:rFonts w:eastAsia="Microsoft Sans Serif" w:cs="Times New Roman" w:ascii="Times New Roman" w:hAnsi="Times New Roman"/>
          <w:spacing w:val="2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Российской</w:t>
      </w:r>
      <w:r>
        <w:rPr>
          <w:rFonts w:eastAsia="Microsoft Sans Serif" w:cs="Times New Roman" w:ascii="Times New Roman" w:hAnsi="Times New Roman"/>
          <w:spacing w:val="2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Федерации», ст.2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9" w:hanging="0"/>
        <w:jc w:val="both"/>
        <w:rPr/>
      </w:pPr>
      <w:r>
        <w:rPr>
          <w:rFonts w:eastAsia="Times New Roman" w:cs="Times New Roman" w:ascii="Times New Roman" w:hAnsi="Times New Roman"/>
          <w:b/>
          <w:w w:val="110"/>
          <w:szCs w:val="24"/>
          <w:lang w:eastAsia="en-US"/>
        </w:rPr>
        <w:t xml:space="preserve">        </w:t>
      </w:r>
      <w:r>
        <w:rPr>
          <w:rFonts w:eastAsia="Microsoft Sans Serif" w:cs="Times New Roman" w:ascii="Times New Roman" w:hAnsi="Times New Roman"/>
          <w:b/>
          <w:w w:val="110"/>
          <w:szCs w:val="24"/>
          <w:lang w:eastAsia="en-US"/>
        </w:rPr>
        <w:t>Целевые ориентиры результатов воспитания на уровне НОО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 xml:space="preserve"> сформулированы в соответствии с ФГОС НОО (п.41.1)</w:t>
      </w:r>
      <w:r>
        <w:rPr>
          <w:rFonts w:eastAsia="Microsoft Sans Serif" w:cs="Times New Roman" w:ascii="Times New Roman" w:hAnsi="Times New Roman"/>
          <w:szCs w:val="24"/>
          <w:lang w:eastAsia="en-US"/>
        </w:rPr>
        <w:t xml:space="preserve"> и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 xml:space="preserve"> определены в соответствии с инвариантным содержанием воспитания обучающихся на основе российских базовых (гражданских, конституционных) ценностей, обеспечивают единство воспитания, воспитательного пространств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9" w:hanging="321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Личностные результаты освоения программы начального общего образования  должны отражать готовность обучающихся руководствоваться ценностями и приобретение  первоначального опыта деятельности на их основе, в том числе в част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142" w:hanging="60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            </w:t>
      </w:r>
      <w:r>
        <w:rPr>
          <w:rFonts w:eastAsia="Microsoft Sans Serif" w:cs="Times New Roman" w:ascii="Times New Roman" w:hAnsi="Times New Roman"/>
          <w:b/>
          <w:szCs w:val="24"/>
          <w:lang w:eastAsia="en-US"/>
        </w:rPr>
        <w:t>Гражданско-патриотического воспита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9" w:hanging="321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становление ценностного отношения к своей Родине - Росс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9" w:hanging="321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осознание своей этнокультурной и российской гражданской идентичност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9" w:hanging="321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сопричастность к прошлому, настоящему и будущему своей страны и родного кра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9" w:hanging="321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уважение к своему и другим народа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9" w:hanging="321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м межличностных отноше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9" w:hanging="321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            </w:t>
      </w:r>
      <w:r>
        <w:rPr>
          <w:rFonts w:eastAsia="Microsoft Sans Serif" w:cs="Times New Roman" w:ascii="Times New Roman" w:hAnsi="Times New Roman"/>
          <w:b/>
          <w:szCs w:val="24"/>
          <w:lang w:eastAsia="en-US"/>
        </w:rPr>
        <w:t>Духовно-нравственного воспита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9" w:firstLine="23"/>
        <w:jc w:val="both"/>
        <w:rPr>
          <w:rFonts w:ascii="Times New Roman" w:hAnsi="Times New Roman" w:eastAsia="Microsoft Sans Serif" w:cs="Times New Roman"/>
          <w:szCs w:val="24"/>
          <w:lang w:eastAsia="en-US"/>
        </w:rPr>
      </w:pPr>
      <w:r>
        <w:rPr>
          <w:rFonts w:eastAsia="Microsoft Sans Serif" w:cs="Times New Roman" w:ascii="Times New Roman" w:hAnsi="Times New Roman"/>
          <w:szCs w:val="24"/>
          <w:lang w:eastAsia="en-US"/>
        </w:rPr>
        <w:t>признание индивидуальности каждого человек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9" w:hanging="321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проявление сопереживания, уважения и доброжелательност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9" w:hanging="321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неприятие любых форм поведения, направленных на причинение физического и морального  вреда другим людя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9" w:hanging="321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</w:t>
      </w:r>
      <w:r>
        <w:rPr>
          <w:rFonts w:eastAsia="Microsoft Sans Serif" w:cs="Times New Roman" w:ascii="Times New Roman" w:hAnsi="Times New Roman"/>
          <w:b/>
          <w:szCs w:val="24"/>
          <w:lang w:eastAsia="en-US"/>
        </w:rPr>
        <w:t>Эстетического воспита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9" w:hanging="321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9" w:hanging="321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стремление к самовыражению в разных видах художественной деятельн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9" w:hanging="321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</w:t>
      </w:r>
      <w:r>
        <w:rPr>
          <w:rFonts w:eastAsia="Microsoft Sans Serif" w:cs="Times New Roman" w:ascii="Times New Roman" w:hAnsi="Times New Roman"/>
          <w:b/>
          <w:szCs w:val="24"/>
          <w:lang w:eastAsia="en-US"/>
        </w:rPr>
        <w:t>Физического воспитания, формирования культуры здоровья и эмоциональн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9" w:hanging="321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    </w:t>
      </w:r>
      <w:r>
        <w:rPr>
          <w:rFonts w:eastAsia="Microsoft Sans Serif" w:cs="Times New Roman" w:ascii="Times New Roman" w:hAnsi="Times New Roman"/>
          <w:b/>
          <w:szCs w:val="24"/>
          <w:lang w:eastAsia="en-US"/>
        </w:rPr>
        <w:t>благополуч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9" w:hanging="321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соблюдение правил здорового и безопасного (для себя и других людей) образа жизни 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9" w:hanging="321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окружающей среде (в том числе информационной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9" w:hanging="321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бережное отношение к физическому и психическому здоровь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9" w:hanging="321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</w:t>
      </w:r>
      <w:r>
        <w:rPr>
          <w:rFonts w:eastAsia="Microsoft Sans Serif" w:cs="Times New Roman" w:ascii="Times New Roman" w:hAnsi="Times New Roman"/>
          <w:b/>
          <w:szCs w:val="24"/>
          <w:lang w:eastAsia="en-US"/>
        </w:rPr>
        <w:t>Трудового воспита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9" w:hanging="321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осознание ценности труда в жизни человека и общества, ответственное потребление 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9" w:hanging="321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бережное отношение к результатам труда, навыки участия в различных видах трудово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9" w:hanging="321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деятельности, интерес к различным профессия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9" w:hanging="321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</w:t>
      </w:r>
      <w:r>
        <w:rPr>
          <w:rFonts w:eastAsia="Microsoft Sans Serif" w:cs="Times New Roman" w:ascii="Times New Roman" w:hAnsi="Times New Roman"/>
          <w:b/>
          <w:szCs w:val="24"/>
          <w:lang w:eastAsia="en-US"/>
        </w:rPr>
        <w:t>Экологического воспита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9" w:hanging="321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бережное отношение к природе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9" w:hanging="321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неприятие действий, приносящих ей вред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9" w:hanging="321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</w:t>
      </w:r>
      <w:r>
        <w:rPr>
          <w:rFonts w:eastAsia="Microsoft Sans Serif" w:cs="Times New Roman" w:ascii="Times New Roman" w:hAnsi="Times New Roman"/>
          <w:b/>
          <w:szCs w:val="24"/>
          <w:lang w:eastAsia="en-US"/>
        </w:rPr>
        <w:t>Ценности научного позна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9" w:hanging="321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первоначальные представления о научной картине мир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9" w:hanging="321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познавательные интересы, активность, инициативность, любознательность 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9" w:hanging="0"/>
        <w:jc w:val="both"/>
        <w:rPr>
          <w:rFonts w:ascii="Times New Roman" w:hAnsi="Times New Roman" w:eastAsia="Microsoft Sans Serif" w:cs="Times New Roman"/>
          <w:szCs w:val="24"/>
          <w:lang w:eastAsia="en-US"/>
        </w:rPr>
      </w:pPr>
      <w:r>
        <w:rPr>
          <w:rFonts w:eastAsia="Microsoft Sans Serif" w:cs="Times New Roman" w:ascii="Times New Roman" w:hAnsi="Times New Roman"/>
          <w:szCs w:val="24"/>
          <w:lang w:eastAsia="en-US"/>
        </w:rPr>
        <w:t>самостоятельность в познан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6"/>
          <w:szCs w:val="26"/>
          <w:shd w:fill="FFFFFF" w:val="clear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6"/>
          <w:szCs w:val="26"/>
          <w:shd w:fill="FFFFFF" w:val="clear"/>
          <w:lang w:eastAsia="ko-K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9" w:right="114" w:firstLine="567"/>
        <w:jc w:val="both"/>
        <w:rPr/>
      </w:pPr>
      <w:r>
        <w:rPr>
          <w:rFonts w:eastAsia="Microsoft Sans Serif" w:cs="Times New Roman" w:ascii="Times New Roman" w:hAnsi="Times New Roman"/>
          <w:b/>
          <w:w w:val="110"/>
          <w:szCs w:val="24"/>
          <w:lang w:eastAsia="en-US"/>
        </w:rPr>
        <w:t>Задачи</w:t>
      </w:r>
      <w:r>
        <w:rPr>
          <w:rFonts w:eastAsia="Microsoft Sans Serif" w:cs="Times New Roman" w:ascii="Times New Roman" w:hAnsi="Times New Roman"/>
          <w:b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b/>
          <w:w w:val="110"/>
          <w:szCs w:val="24"/>
          <w:lang w:eastAsia="en-US"/>
        </w:rPr>
        <w:t>воспитания</w:t>
      </w:r>
      <w:r>
        <w:rPr>
          <w:rFonts w:eastAsia="Microsoft Sans Serif" w:cs="Times New Roman" w:ascii="Times New Roman" w:hAnsi="Times New Roman"/>
          <w:b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обучающихся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в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общеобразовательной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организации были поставлен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9" w:right="114" w:firstLine="567"/>
        <w:jc w:val="both"/>
        <w:rPr/>
      </w:pP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1)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усвоение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ими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знаний,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норм,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духовно-нравственных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ценностей, традиций, которые выработало российское общество (социально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значимых</w:t>
      </w:r>
      <w:r>
        <w:rPr>
          <w:rFonts w:eastAsia="Microsoft Sans Serif" w:cs="Times New Roman" w:ascii="Times New Roman" w:hAnsi="Times New Roman"/>
          <w:spacing w:val="57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знаний);</w:t>
      </w:r>
      <w:r>
        <w:rPr>
          <w:rFonts w:eastAsia="Microsoft Sans Serif" w:cs="Times New Roman" w:ascii="Times New Roman" w:hAnsi="Times New Roman"/>
          <w:spacing w:val="58"/>
          <w:w w:val="110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9" w:right="114" w:firstLine="567"/>
        <w:jc w:val="both"/>
        <w:rPr/>
      </w:pPr>
      <w:r>
        <w:rPr>
          <w:rFonts w:eastAsia="Microsoft Sans Serif" w:cs="Times New Roman" w:ascii="Times New Roman" w:hAnsi="Times New Roman"/>
          <w:spacing w:val="58"/>
          <w:w w:val="110"/>
          <w:szCs w:val="24"/>
          <w:lang w:eastAsia="en-US"/>
        </w:rPr>
        <w:t>2)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формирование</w:t>
      </w:r>
      <w:r>
        <w:rPr>
          <w:rFonts w:eastAsia="Microsoft Sans Serif" w:cs="Times New Roman" w:ascii="Times New Roman" w:hAnsi="Times New Roman"/>
          <w:spacing w:val="58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и</w:t>
      </w:r>
      <w:r>
        <w:rPr>
          <w:rFonts w:eastAsia="Microsoft Sans Serif" w:cs="Times New Roman" w:ascii="Times New Roman" w:hAnsi="Times New Roman"/>
          <w:spacing w:val="58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развитие</w:t>
      </w:r>
      <w:r>
        <w:rPr>
          <w:rFonts w:eastAsia="Microsoft Sans Serif" w:cs="Times New Roman" w:ascii="Times New Roman" w:hAnsi="Times New Roman"/>
          <w:spacing w:val="58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личностных</w:t>
      </w:r>
      <w:r>
        <w:rPr>
          <w:rFonts w:eastAsia="Microsoft Sans Serif" w:cs="Times New Roman" w:ascii="Times New Roman" w:hAnsi="Times New Roman"/>
          <w:spacing w:val="58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отношений</w:t>
      </w:r>
      <w:r>
        <w:rPr>
          <w:rFonts w:eastAsia="Microsoft Sans Serif" w:cs="Times New Roman" w:ascii="Times New Roman" w:hAnsi="Times New Roman"/>
          <w:spacing w:val="-79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к этим нормам, ценностям, традициям (их освоение, принятие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9" w:right="114" w:firstLine="567"/>
        <w:jc w:val="both"/>
        <w:rPr/>
      </w:pP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3) приобретение соответствующего этим нормам, ценностям, традициям социокультурного опыта поведения, общения, межличностных и социальных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 xml:space="preserve">отношений, применения полученных знани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9" w:right="114" w:firstLine="567"/>
        <w:jc w:val="both"/>
        <w:rPr>
          <w:rFonts w:ascii="Times New Roman" w:hAnsi="Times New Roman" w:eastAsia="Microsoft Sans Serif" w:cs="Times New Roman"/>
          <w:szCs w:val="24"/>
          <w:lang w:eastAsia="en-US"/>
        </w:rPr>
      </w:pP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4) достижение личностных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результатов освоения общеобразовательных программ в соответствии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с</w:t>
      </w:r>
      <w:r>
        <w:rPr>
          <w:rFonts w:eastAsia="Microsoft Sans Serif" w:cs="Times New Roman" w:ascii="Times New Roman" w:hAnsi="Times New Roman"/>
          <w:spacing w:val="7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ФГОС.</w:t>
      </w:r>
    </w:p>
    <w:p>
      <w:pPr>
        <w:pStyle w:val="Normal"/>
        <w:widowControl w:val="false"/>
        <w:suppressAutoHyphens w:val="false"/>
        <w:autoSpaceDE w:val="false"/>
        <w:spacing w:lineRule="auto" w:line="240" w:before="109" w:after="0"/>
        <w:ind w:left="119" w:right="115" w:firstLine="567"/>
        <w:jc w:val="both"/>
        <w:rPr>
          <w:rFonts w:ascii="Times New Roman" w:hAnsi="Times New Roman" w:eastAsia="Microsoft Sans Serif" w:cs="Times New Roman"/>
          <w:w w:val="110"/>
          <w:szCs w:val="24"/>
          <w:lang w:eastAsia="en-US"/>
        </w:rPr>
      </w:pP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Воспитательная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деятельность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в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общеобразовательной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организации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планируется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и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осуществляется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на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основе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аксиологического,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антропологического,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культурно-исторического,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системно-деятельностного,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личностно-ориентированного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подходов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и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с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учётом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принципов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воспитания: гуманистической направленности воспитания, совместной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деятельности детей и взрослых, следования нравственному примеру,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безопасной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жизнедеятельности,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инклюзивности,</w:t>
      </w:r>
      <w:r>
        <w:rPr>
          <w:rFonts w:eastAsia="Microsoft Sans Serif" w:cs="Times New Roman" w:ascii="Times New Roman" w:hAnsi="Times New Roman"/>
          <w:spacing w:val="1"/>
          <w:w w:val="11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w w:val="110"/>
          <w:szCs w:val="24"/>
          <w:lang w:eastAsia="en-US"/>
        </w:rPr>
        <w:t>возрастосообразности.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сновными формами и методами воспитательной работы являлись тематические классные часы, коллективные творческие дела, предметные и тематические недели, конкурсы, викторины, спортивные соревнования, познавательные игры, беседы, экскурсии, походы. При подготовке и проведении классных и общешкольных воспитательных мероприятий широко использовали информационно- коммуникативные технологии, деловые игры и ресурсы сети Интернет.   Все направления воспитательной работы позволяли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ли привлечь к различным видам деятельности большое количество детей, что способствует развитию творческих способностей практически каждого ученика.      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             </w:t>
      </w:r>
      <w:r>
        <w:rPr>
          <w:rFonts w:cs="Times New Roman" w:ascii="Times New Roman" w:hAnsi="Times New Roman"/>
          <w:b/>
          <w:szCs w:val="24"/>
          <w:lang w:eastAsia="en-US"/>
        </w:rPr>
        <w:t>Воспитательная работа осуществлялась в соответствии с Рабочей программой воспитания обучающихся и Календарным планом воспитательной работы по модуля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eastAsia="en-US"/>
        </w:rPr>
        <w:t>Модуль «Школьный урок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Реализация воспитательного потенциала уроков в рамках максимально допустимой учебной нагрузкой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●</w:t>
      </w:r>
      <w:r>
        <w:rPr>
          <w:rFonts w:cs="Times New Roman" w:ascii="Times New Roman" w:hAnsi="Times New Roman"/>
          <w:szCs w:val="24"/>
          <w:lang w:eastAsia="en-US"/>
        </w:rPr>
        <w:tab/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тематического содержания, текстов для чтения, задач для решения, проблемных ситуаций для обсуждени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●</w:t>
      </w:r>
      <w:r>
        <w:rPr>
          <w:rFonts w:cs="Times New Roman" w:ascii="Times New Roman" w:hAnsi="Times New Roman"/>
          <w:szCs w:val="24"/>
          <w:lang w:eastAsia="en-US"/>
        </w:rPr>
        <w:tab/>
        <w:t>включение учителями в рабочие программы по всем учебным     предметам целевых ориентиров результатов воспитания, их учёт в формулировках воспитательных задач уроко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●</w:t>
      </w:r>
      <w:r>
        <w:rPr>
          <w:rFonts w:cs="Times New Roman" w:ascii="Times New Roman" w:hAnsi="Times New Roman"/>
          <w:szCs w:val="24"/>
          <w:lang w:eastAsia="en-US"/>
        </w:rPr>
        <w:tab/>
        <w:t>выбор методов, методик, технологий, оказывающих воспитательное воздействие на личность, в соответствии с воспитательным идеалом, целью и задачами воспитания, целевыми ориентира ми результатов воспитания; реализация приоритета воспитания в учебной деятельност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●</w:t>
      </w:r>
      <w:r>
        <w:rPr>
          <w:rFonts w:cs="Times New Roman" w:ascii="Times New Roman" w:hAnsi="Times New Roman"/>
          <w:szCs w:val="24"/>
          <w:lang w:eastAsia="en-US"/>
        </w:rPr>
        <w:tab/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●</w:t>
      </w:r>
      <w:r>
        <w:rPr>
          <w:rFonts w:cs="Times New Roman" w:ascii="Times New Roman" w:hAnsi="Times New Roman"/>
          <w:szCs w:val="24"/>
          <w:lang w:eastAsia="en-US"/>
        </w:rPr>
        <w:tab/>
        <w:t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●</w:t>
      </w:r>
      <w:r>
        <w:rPr>
          <w:rFonts w:cs="Times New Roman" w:ascii="Times New Roman" w:hAnsi="Times New Roman"/>
          <w:szCs w:val="24"/>
          <w:lang w:eastAsia="en-US"/>
        </w:rPr>
        <w:tab/>
        <w:t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; установление и поддержку доброжелательной атмосферы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●</w:t>
      </w:r>
      <w:r>
        <w:rPr>
          <w:rFonts w:cs="Times New Roman" w:ascii="Times New Roman" w:hAnsi="Times New Roman"/>
          <w:szCs w:val="24"/>
          <w:lang w:eastAsia="en-US"/>
        </w:rPr>
        <w:tab/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●</w:t>
      </w:r>
      <w:r>
        <w:rPr>
          <w:rFonts w:cs="Times New Roman" w:ascii="Times New Roman" w:hAnsi="Times New Roman"/>
          <w:szCs w:val="24"/>
          <w:lang w:eastAsia="en-US"/>
        </w:rPr>
        <w:tab/>
        <w:t>инициирование и поддержку исследовательской деятельности обучающихся в форме индивидуальных и групповых проектов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eastAsia="en-US"/>
        </w:rPr>
        <w:t>Модуль «Внеурочная деятельность»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Cs w:val="24"/>
          <w:lang w:eastAsia="en-US"/>
        </w:rPr>
        <w:t xml:space="preserve">Внеурочная деятельность – образовательная деятельность, направленная на достижение планируемых результатов освоения основных образовательных программ (личностных, метапредметных и предметных), осуществляемая в формах, отличных от урочной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Цель внеурочной деятельности была: обеспечение достижения ребёнком планируемых результатов освоения основной образовательной программы за счёт расширения информационной, предметной, культурной среды, в которой происходит образовательная деятельность, повышения гибкости её организ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Воспитание на занятиях школьных курсов внеурочной деятельности осуществлялось преимущественно через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- 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- 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- поощрение педагогами детских инициатив и детского самоуправл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Cs w:val="24"/>
          <w:lang w:eastAsia="en-US"/>
        </w:rPr>
        <w:t>В школе работали следующие кружки внеурочной деятельности: кружок «Разговоры о важном», кружок «Истоки», кружок «Театр», кружок «7 цветов радуги», кружок «Звонкие голоса», кружок «ЮИД», кружок «Я-лидер», кружок «Читаем, считаем, наблюдаем», кружок «Спортландия», кружок «Шахматы», кружок «Информатика».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eastAsia="en-US"/>
        </w:rPr>
        <w:t>Модуль «</w:t>
      </w:r>
      <w:r>
        <w:rPr>
          <w:rFonts w:eastAsia="№Е;Calibri" w:cs="Times New Roman" w:ascii="Times New Roman" w:hAnsi="Times New Roman"/>
          <w:b/>
          <w:color w:val="000000"/>
          <w:szCs w:val="24"/>
          <w:lang w:eastAsia="ru-RU"/>
        </w:rPr>
        <w:t>Основные школьные дела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№Е;Calibri" w:cs="Times New Roman"/>
          <w:b/>
          <w:b/>
          <w:color w:val="000000"/>
          <w:szCs w:val="24"/>
          <w:lang w:eastAsia="ru-RU"/>
        </w:rPr>
      </w:pPr>
      <w:r>
        <w:rPr>
          <w:rFonts w:eastAsia="№Е;Calibri" w:cs="Times New Roman" w:ascii="Times New Roman" w:hAnsi="Times New Roman"/>
          <w:b/>
          <w:color w:val="000000"/>
          <w:szCs w:val="24"/>
          <w:lang w:eastAsia="ru-RU"/>
        </w:rPr>
        <w:t>(конкурсные мероприятия, мероприятия по профориентации, профилактике безопасности обучающихся далее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</w:t>
      </w:r>
      <w:r>
        <w:rPr>
          <w:rFonts w:eastAsia="№Е;Calibri" w:cs="Times New Roman" w:ascii="Times New Roman" w:hAnsi="Times New Roman"/>
          <w:color w:val="000000"/>
          <w:szCs w:val="24"/>
          <w:lang w:eastAsia="ru-RU"/>
        </w:rPr>
        <w:t xml:space="preserve">Реализация воспитательного потенциала основных школьных дел предусматривала комплекс главных традиционных общешкольных дел, в которых принимала участие большая часть школьников, которые планируются, готовятся, проводятся и анализируются совестно педагогами и детьми.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Cs w:val="24"/>
          <w:lang w:eastAsia="en-US"/>
        </w:rPr>
        <w:t>Постоянные мероприятия проводились в соответствии с режимом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148"/>
        <w:gridCol w:w="3261"/>
        <w:gridCol w:w="251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en-US"/>
              </w:rPr>
              <w:t>№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en-US"/>
              </w:rPr>
              <w:t>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en-US"/>
              </w:rPr>
              <w:t>Ср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en-US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5-ти минутка безопас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Ежеднев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en-US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Утренняя заряд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Ежедневно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en-US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Классный ч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Пятниц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en-US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Работа Совета учеников в рамках кружка внеурочной деятельности «Я-лид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Четвер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Бритвина Н.Е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en-US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Работа ЮИД в рамках кружка внеуроч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Пятниц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Нечаева Н.Н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en-US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Кружок внеурочной деятельности «Разговоры о важн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Понедельни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en-US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Линейка «Поднятие государственного флага Российской Федер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Понедельни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Дежурный учитель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lang w:eastAsia="en-US"/>
        </w:rPr>
      </w:pPr>
      <w:r>
        <w:rPr>
          <w:rFonts w:cs="Times New Roman" w:ascii="Times New Roman" w:hAnsi="Times New Roman"/>
          <w:b/>
          <w:sz w:val="22"/>
          <w:lang w:eastAsia="en-US"/>
        </w:rPr>
        <w:t>2 полугодие 2022-2023 учебного год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1. Школьный конкурс украшения окон «Зимние узоры» в сообществе школы в ВК, номинация «Зимние узоры дома» (19 участников) Номинация «Зимние узоры класса» (5 классов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lang w:eastAsia="en-US"/>
        </w:rPr>
        <w:t>2.</w:t>
      </w:r>
      <w:r>
        <w:rPr>
          <w:rFonts w:cs="Times New Roman" w:ascii="Calibri" w:hAnsi="Calibri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lang w:eastAsia="en-US"/>
        </w:rPr>
        <w:t>Школьный конкурс украшения придомовой территории «Снежная сказка» в сообществе школы в ВК (6 участников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C00000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3. Неделя музыки и   изобразительного   искусства «В мире прекрасного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lang w:eastAsia="en-US"/>
        </w:rPr>
        <w:t>1. Конкурс «Лучший альбом класса»</w:t>
        <w:tab/>
        <w:t xml:space="preserve"> (1-4 класс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lang w:eastAsia="en-US"/>
        </w:rPr>
        <w:t>2.  Викторина «Знатоки искусства» (1-4 класс,15 победителей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lang w:eastAsia="en-US"/>
        </w:rPr>
        <w:t>3. Конкурс рисунков «Моя любимая игрушка» (1-4 класс , 20 победителей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lang w:eastAsia="en-US"/>
        </w:rPr>
        <w:t xml:space="preserve">4.Онлайн-выставки рисунков «Моя любимая игрушка»  в группе школы в ВК </w:t>
      </w:r>
      <w:hyperlink r:id="rId2">
        <w:r>
          <w:rPr>
            <w:rStyle w:val="InternetLink"/>
            <w:rFonts w:cs="Times New Roman" w:ascii="Times New Roman" w:hAnsi="Times New Roman"/>
            <w:sz w:val="22"/>
            <w:u w:val="single"/>
            <w:lang w:eastAsia="en-US"/>
          </w:rPr>
          <w:t>https://vk.com/club164184431</w:t>
        </w:r>
      </w:hyperlink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lang w:eastAsia="en-US"/>
        </w:rPr>
        <w:t xml:space="preserve">5. Стенд «Известные детские композиторы 20 века»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lang w:eastAsia="en-US"/>
        </w:rPr>
        <w:t>6. Викторина «Музыкальный букварь» (1-4 классы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lang w:eastAsia="en-US"/>
        </w:rPr>
        <w:t>7. Школьный этап Олимпиады по музыке (3-4 классы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lang w:eastAsia="en-US"/>
        </w:rPr>
        <w:t>8. Школьный этап Олимпиады по изобразительному искусству (3-4 классы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lang w:eastAsia="en-US"/>
        </w:rPr>
        <w:t>9.Муниципальный этап областного конкурса «Доброе слово» (7 участников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lang w:eastAsia="en-US"/>
        </w:rPr>
        <w:t>10. Разговоры о важном «Блокада Ленинграда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lang w:eastAsia="en-US"/>
        </w:rPr>
        <w:t>11. Экономическая игра «Весне навстречу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lang w:eastAsia="en-US"/>
        </w:rPr>
        <w:t>12.</w:t>
      </w:r>
      <w:r>
        <w:rPr>
          <w:rFonts w:eastAsia="Times New Roman" w:cs="Times New Roman" w:ascii="Times New Roman" w:hAnsi="Times New Roman"/>
          <w:sz w:val="22"/>
          <w:lang w:eastAsia="en-US"/>
        </w:rPr>
        <w:t xml:space="preserve">Акция «Блокадный хлеб»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lang w:eastAsia="en-US"/>
        </w:rPr>
        <w:t>13.</w:t>
      </w:r>
      <w:r>
        <w:rPr>
          <w:rFonts w:eastAsia="Times New Roman" w:cs="Times New Roman" w:ascii="Times New Roman" w:hAnsi="Times New Roman"/>
          <w:sz w:val="22"/>
          <w:lang w:eastAsia="en-US"/>
        </w:rPr>
        <w:t xml:space="preserve"> Участие школы в международной игре «Смарт кенгуру» (60 участников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en-US"/>
        </w:rPr>
        <w:t>14.Смотр художественной самодеятельно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en-US"/>
        </w:rPr>
        <w:t>15. Выступление чтеца Буракова В.В. «Русские народные сказки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en-US"/>
        </w:rPr>
        <w:t xml:space="preserve">16.Спектакль Пензенского кукольного театра по русским народным сказкам «Кот, петух, сорока с лисой»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lang w:eastAsia="en-US"/>
        </w:rPr>
        <w:t>( 64 зрителя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17. «Разговоры о важном» «РДДМ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18. Акция «Подарок солдату» (84 обуч.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lang w:eastAsia="en-US"/>
        </w:rPr>
        <w:t>19. Беседа «Нюкспас» в 4 и 2а классах  (36 обуч.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lang w:eastAsia="en-US"/>
        </w:rPr>
        <w:t>20. Заседание по</w:t>
      </w:r>
      <w:r>
        <w:rPr>
          <w:rFonts w:cs="Times New Roman" w:ascii="Calibri" w:hAnsi="Calibri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lang w:eastAsia="en-US"/>
        </w:rPr>
        <w:t>созданию первичного отделения Общероссийского общественно-государственного движения детей и молодеж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21. «Разговоры о важном» «День российской науки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22. Акция «День книгодарения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23. Муниципальный тур общероссийской олимпиады школьников «Основы православной культуры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24.Торжественное мероприятие, посвящённое открытию первичного отделения РДД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25. Акция «День книгодарения» (42 книги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26. «Разговоры о важном» «Россия в мире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27. Районная предметная декада физики , математики и информатики «В душе у каждого оставлен вами след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( 4 участника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28. .Масленичная неделя с ярмаркой и масленичными гуляньям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29.Мероприятия ко Дню защитника Отечеств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30. «Разговоры о важном»: «Традиционные семейные ценности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31. Культпоход на представление ансамбля Вологодской филармонии «Солнцеворот» (58 обучающихся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32. К 200-летию К.Д.Ушинского : 1) Книжная выставка в библиотеке 2) Беседа « К. Д. Ушинский- писатель и педагог» (1-4 классы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33. Школьный этап предметной олимпиады по русскому языку (97 обучающихся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34. Классные мероприятия к 8 март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35. Муниципальный этап олимпиады по русскому языку ( 21 участник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36. «Разговоры о важном» «Год педагога и наставника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37.</w:t>
      </w:r>
      <w:r>
        <w:rPr>
          <w:rFonts w:cs="Times New Roman" w:ascii="Times New Roman" w:hAnsi="Times New Roman"/>
          <w:szCs w:val="24"/>
          <w:lang w:eastAsia="ru-RU"/>
        </w:rPr>
        <w:t xml:space="preserve"> Неделя профилактики наркозависимости «Независимое детство!» (7 спортивных мероприятий, оформление стенда, 1 беседа для педагогов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C00000"/>
          <w:szCs w:val="24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38</w:t>
      </w:r>
      <w:r>
        <w:rPr>
          <w:rFonts w:cs="Times New Roman" w:ascii="Times New Roman" w:hAnsi="Times New Roman"/>
          <w:color w:val="C00000"/>
          <w:sz w:val="22"/>
          <w:lang w:eastAsia="en-US"/>
        </w:rPr>
        <w:t xml:space="preserve">. </w:t>
      </w:r>
      <w:r>
        <w:rPr>
          <w:rFonts w:cs="Times New Roman" w:ascii="Times New Roman" w:hAnsi="Times New Roman"/>
          <w:szCs w:val="24"/>
          <w:lang w:eastAsia="en-US"/>
        </w:rPr>
        <w:t>Всероссийский проект «Урок Цифры» по теме «Анализ в бизнесе и программной разработке» ( 102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39.</w:t>
      </w:r>
      <w:r>
        <w:rPr>
          <w:rFonts w:cs="Times New Roman" w:ascii="Calibri" w:hAnsi="Calibri"/>
          <w:szCs w:val="24"/>
          <w:lang w:eastAsia="en-US"/>
        </w:rPr>
        <w:t xml:space="preserve"> З</w:t>
      </w:r>
      <w:r>
        <w:rPr>
          <w:rFonts w:cs="Times New Roman" w:ascii="Times New Roman" w:hAnsi="Times New Roman"/>
          <w:szCs w:val="24"/>
          <w:lang w:eastAsia="en-US"/>
        </w:rPr>
        <w:t>анятия проекта "Лаборатория безопасности" по профилактике дорожно-транспортного травматизма. (104 обучающихся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40. «Разговоры о важном» «110 лет со дня рождения С.В.Михалкова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41. Школьный этап районной олимпиады по окружающему миру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42. Неделя окружающего мира (Викторина «Знатоки природы среди нас», конкурс ребусов ,фотоконкурс  «Мы в ответе за того, кого приручили» , конкурс рисунков «Наш мир-это чудо!» Классный час «Природа и мы»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43. Акция «Читаем Ушинского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44. Районные соревнования по лыжным гонкам «Малышок»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45. Региональный тур общероссийской олимпиады школьников «Основы православной культуры» (8 участников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46.Муниципальный этап олимпиады по окр. миру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47. Мероприятия, посвящённые окончанию 3 четверт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48. «Разговоры о важном» «День Земли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49. Региональный тур Общероссийская олимпиада школьников «Основы православной культуры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Calibri" w:ascii="Calibri" w:hAnsi="Calibri"/>
          <w:szCs w:val="24"/>
          <w:lang w:eastAsia="en-US"/>
        </w:rPr>
        <w:t xml:space="preserve"> </w:t>
      </w:r>
      <w:r>
        <w:rPr>
          <w:rFonts w:cs="Times New Roman" w:ascii="Calibri" w:hAnsi="Calibri"/>
          <w:szCs w:val="24"/>
          <w:lang w:eastAsia="en-US"/>
        </w:rPr>
        <w:t xml:space="preserve">50. </w:t>
      </w:r>
      <w:r>
        <w:rPr>
          <w:rFonts w:cs="Times New Roman" w:ascii="Times New Roman" w:hAnsi="Times New Roman"/>
          <w:szCs w:val="24"/>
          <w:lang w:eastAsia="en-US"/>
        </w:rPr>
        <w:t>Муниципальный этап олимпиады по русскому языку (Участников-21,победители:4 ,призёры :5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51.</w:t>
      </w:r>
      <w:r>
        <w:rPr>
          <w:rFonts w:cs="Times New Roman" w:ascii="Calibri" w:hAnsi="Calibri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Муниципальный  этап  областной заочной викторины «Бабушкины науки».(  Дипломом за 1 место, диплом за 3 место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52. Неделя русского языка. ( Классные турниры по игре «Спаси безударную гласную»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4  грамматических турнира в параллелях, марафон вопросов для обучающихся  в ВК, работа книжной выставки «Словари», конкурс «Лучшая тетрадь», конкурс «Запоминалки»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53. Мастер –класс по росписи пряников- дорожных знаков сотрудников Госавтоинспеции при участии начальника ОМВД России по Нюксенскому району Владимира Александровича Стахеева и председателя Общественного совета при ОМВД России по Нюксенскому району Лии Романой.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left="60" w:right="6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54. Внеурочное занятие «Разговоры о важном» «День космонавтики»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left="60" w:right="6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55. Урок изобразительного искусства в 1 классе «Рисуем космос 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left="60" w:right="6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56. Спортивное мероприятие в 3-4 класса.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57. Просмотр патриотического 3D фильма  "Моя Родина-Россия".(59 обуч.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left="60" w:right="6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58. Районный конкурс «Лучший класс 2022-2023 учебного года» (1место -4 класс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left="60" w:right="6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59. Публичный отчёт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left="60" w:right="6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60.«Разговоры о важном « Праздник труда»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left="60" w:right="6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61.Занятие педагога –психолога Теребовой И.А. в 4классе.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left="60" w:right="60" w:hanging="0"/>
        <w:rPr/>
      </w:pPr>
      <w:r>
        <w:rPr>
          <w:rFonts w:cs="Times New Roman" w:ascii="Times New Roman" w:hAnsi="Times New Roman"/>
          <w:szCs w:val="24"/>
          <w:lang w:eastAsia="en-US"/>
        </w:rPr>
        <w:t>62.</w:t>
      </w:r>
      <w:r>
        <w:rPr>
          <w:rFonts w:cs="Times New Roman" w:ascii="Calibri" w:hAnsi="Calibri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Команда из 9 человек приняла участие в  фестивале творчества "Дорогою добра" на базе БОУ "Нюксенская СОШ»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left="60" w:right="6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63.Уборка пришкольной территории.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left="60" w:right="6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64. Общешкольный турнир «Денежка со сдачей» (104 об, 6 победителей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left="60" w:right="6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65.Общешкольная игра по станциям «Финансовые грамотеи» (104 обуч.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left="60" w:right="6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66. Торжественная общешкольная линейка , посвящённая 78 годовщине Победы.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left="60" w:right="6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67. «Разговоры о важном» « День Победы .Бессмертный полк»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left="60" w:right="6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68. Акция «Окна Победы» (6 классов, 4 семьи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left="60" w:right="60" w:hanging="0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69.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Сотрудники Госавтоинспекции провели «Познавательное занятие для юных пользователей современных средств передвижения» (4кл.-20 обуч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left="60"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70 Защита проектов по Основам православной культуры в 4 классе.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left="60"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71.Акция «Стена памяти» ( 90 обуч.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left="60"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72. Акция «Георгиевская ленточка» ( 117 обуч.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left="60" w:right="60" w:hanging="0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73.</w:t>
      </w:r>
      <w:r>
        <w:rPr>
          <w:rFonts w:cs="Times New Roman" w:ascii="Calibri" w:hAnsi="Calibri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Библиотечный урок в рамках акции "Читают дети о войне" с волонтёром Победы Петровой С.Н. ( 2б кл-14 обуч.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left="60"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74.Занятие «Первая помощь» с Корзниковым А.Н. в 4 классе.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left="60"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75.Экскурсия в музей (3а-13 обуч.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left="60"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76.Экскурсия к Памятнику «Воинам –землякам от благодарных нюксян» (2б,3а – 27 обуч.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77.</w:t>
      </w:r>
      <w:r>
        <w:rPr>
          <w:rFonts w:cs="Times New Roman" w:ascii="Calibri" w:hAnsi="Calibri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Конкурс рисунков «Техника Победы» от МБУК «Нюксенский краеведческий музей» ( 27 уч., 1м-2, 2м-1, 3м-3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left="60"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78. Областной конкурс «Человек и война», посвящённый 78-летию Победы в Великой Отечественной войне.( 5 сертификатов участника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left="60"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79. Акция "Сдай макулатуру-посади дерево" при поддержке Нюксенского ЛПУМГ. Собрано 547, 24 кг макулатуры: 3б класс -105,9 ; 1 класс -63,84; 4класс-155,84; 3в класс -72,72; 2а класс-48,4; 3а класс -36,36; 2б класс -64,18.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left="60"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80.Экскурсия в полицию 2б (14 об.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/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81.</w:t>
      </w:r>
      <w:r>
        <w:rPr>
          <w:rFonts w:cs="Times New Roman" w:ascii="Calibri" w:hAnsi="Calibri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Конкурс рисунков "ВместеЯрче" ( 5 уч.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82.Размещение памяток «Памятка о правилах безопасного и бережного пользования электроприборами» в сообществе школы и чатах классов в ВК .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83.Высадка клёнов (7 штук)  в рамках проекта "Образовательный интенсив "ОКНО В ПРИРОДУ" при поддержке Росмолодеж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84.  Профилактические беседы сотрудников полиции по соблюдению ПДД и недопустимости совершения противоправных поступков.(1-4 классы)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85. «Разговоры о важном» «День детских общественных объединений»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 xml:space="preserve">86.  Областное профилактическое мероприятие «Ремень Безопасности» ЮИД Нюксенской начальной школы 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87.</w:t>
      </w:r>
      <w:r>
        <w:rPr>
          <w:rFonts w:cs="Times New Roman" w:ascii="Calibri" w:hAnsi="Calibri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Муниципальный конкурс «Пусть воскреснут вера и любовь»( 14 уч., 1м-2, 2м-1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88.Лекция Федерального просветительского марафона «Знание. Первые» Лекция Дмитрия Пескова.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(20об.-4кл.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89. «Разговоры о важном» «Про счастье»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90.</w:t>
      </w:r>
      <w:r>
        <w:rPr>
          <w:rFonts w:cs="Times New Roman" w:ascii="Calibri" w:hAnsi="Calibri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День славянской письменности и культуры (24.05.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- книжная выставка «День Славянской письменности и культуры»;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- 7 бесед в классах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91. "День пятиклассника" в БОУ «Нюксенская СОШ» (22.05, 4кл-20 об.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92. Праздники к окончанию учебного года: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1кл «Семейный праздник с конкурсом чтецов «Стихоцветик»;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2б «Прощание со 2 классом»;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3а Семейный праздник «Битва интеллектуалов»;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3в Семейный праздник «Прощание с 3классом»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93. Экскурсионные поездки: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1, 3б поездка в Тотьму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 xml:space="preserve">2а поездка в д. Олешковка 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94. Классный поход в бассейн 2б класс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95. Общешкольный праздник Последнего звонка (26.05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96. Выпускной в 4 классе (27.05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97. Размещение информации о тематической неделе Минздрава РФ, посвящённая профилактике заболеваний эндокринной системы в сообществе школы и беседах родителей в ВК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98.</w:t>
      </w:r>
      <w:r>
        <w:rPr>
          <w:rFonts w:cs="Times New Roman" w:ascii="Calibri" w:hAnsi="Calibri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Муниципальный конкурс «Во имя Родины» (Уч-61, 1м-2, 2м-2, 3м-3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                              </w:t>
      </w:r>
      <w:r>
        <w:rPr>
          <w:rFonts w:eastAsia="№Е;Calibri" w:cs="Times New Roman" w:ascii="Times New Roman" w:hAnsi="Times New Roman"/>
          <w:b/>
          <w:szCs w:val="24"/>
          <w:lang w:eastAsia="ru-RU"/>
        </w:rPr>
        <w:t>1 полугодие 2023-2024учебного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szCs w:val="24"/>
          <w:lang w:eastAsia="en-US"/>
        </w:rPr>
        <w:t>1.Торжественная общешкольная линейка «День знаний» 1-4 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2.Урок «Герои Вологодчины» 1-4 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3.Беседа «Профилактика правонарушений» Сухопарова Н.В. (4а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4. Беседа «Пожарная безопасность» Попов А.С.(4в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5. Беседа на общешкольной линейке «День солидарности в борьбе с терроризмом» 1-4 кл.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 xml:space="preserve">«День окончания Второй мировой войны» 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 xml:space="preserve">«Международный день памяти жертв фашизма» 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6. Поход 2 класс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7. «Разговоры о важном» «День знаний» 1-4 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8. День инструктажей по технике безопасности 1-4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9.Игровые уроки русского языка, посвящённые Международному дню распространения грамотности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1-4 кл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10.</w:t>
      </w:r>
      <w:r>
        <w:rPr>
          <w:rFonts w:cs="Times New Roman" w:ascii="Calibri" w:hAnsi="Calibri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«Разговоры о важном» «Там, где Россия» 1-4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11. Праздник «День рождения класса» в ЦКР 1а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12.</w:t>
      </w:r>
      <w:r>
        <w:rPr>
          <w:rFonts w:cs="Times New Roman" w:ascii="Calibri" w:hAnsi="Calibri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Акция «Помоги ребёнку перейти дорогу» (1а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13.</w:t>
      </w:r>
      <w:r>
        <w:rPr>
          <w:rFonts w:cs="Times New Roman" w:ascii="Calibri" w:hAnsi="Calibri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«Разговоры о важном» «13.09 -100 лет со дня рождения советской партизанки Зои Космодемьянской» 1-4 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4. Родительское собрание с приглашённой Пешковой Н.Н.(3б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5. «Урок Цифры» по теме «Искусственный интеллект в отраслях» (4б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16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екада безопасности и ЗОЖ с включением Недели БДД (18-22 сентября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ведено: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80 пяти минуток безопасности;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анкетирование обучающихся 1-4 классов «Здоровый образ жизни»(114 об.)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акция Совета учеников «Свет мы отражаем-жизни сберегаем»(114 об.)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-акция Совета учеников «Маршрутный лист у нас не чист»(114 об)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День здоровья - урок-поход ко Дню туризма (114 об.)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8 игровых классных часов «Школа безопасности»(114 об)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просмотр фильма «Наше тело» в формате цифрового планетария (82 обуч.)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организация участия обучающихся в онлайн-олимпиаде «Безопасные дороги» на Учи.ру (42 обуч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мастерская по изготовлению светоотражающих элементов на кружке ЮИД для обучающихся 1а и 1б классов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2 беседы юных инспекторов движения отряда "Виражи" совместно с инспектором ГИБДД Пешковой -Н.Н.  о безопасности на дорогах для1а и 1б классов,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общешкольный флэшмоб «Мы за безопасность на дорогах»(114 об.)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проверка организации питания обучающихся родителям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7. Акция «Корзина добра» Андреева Н.А. (113 об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8.Беседа Сухопаровой Н.В. (1а, 1б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9.Культпоход в КДЦ на спектакль Ансамбля песни и танца «Русский север» г. Череповец «Посадил дед репку или репка на новый лад» (81 об.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0.</w:t>
      </w:r>
      <w:r>
        <w:rPr>
          <w:rFonts w:cs="Times New Roman" w:ascii="Calibri" w:hAnsi="Calibri"/>
          <w:sz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Акция «Воспитателей поздравим» ко Дню работника дошкольного образования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1.</w:t>
      </w:r>
      <w:r>
        <w:rPr>
          <w:rFonts w:cs="Times New Roman" w:ascii="Calibri" w:hAnsi="Calibri"/>
          <w:sz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Беседа к 105-летию со дня рождения педагога В.А.Сухомлинского 1-4кл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2.</w:t>
      </w:r>
      <w:r>
        <w:rPr>
          <w:rFonts w:cs="Times New Roman" w:ascii="Times New Roman" w:hAnsi="Times New Roman"/>
          <w:szCs w:val="24"/>
          <w:lang w:eastAsia="en-US"/>
        </w:rPr>
        <w:t xml:space="preserve"> Акция «Музыка на переменах» к </w:t>
      </w:r>
      <w:r>
        <w:rPr>
          <w:rFonts w:eastAsia="Times New Roman" w:cs="Times New Roman" w:ascii="Times New Roman" w:hAnsi="Times New Roman"/>
          <w:szCs w:val="24"/>
          <w:lang w:eastAsia="ru-RU"/>
        </w:rPr>
        <w:t>Международному дню музыки 1октября ( 1а , 17 об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3. К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онкурс на самого активного участника различных конкурсных мероприятий в июне, июле, августе и сентябре (победитель А.Туманов, 2 кл.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4.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Разговоры о важном» 25 сентября, посвящены 30-летию Центральной избирательной комиссии России ,1-4 кл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5.</w:t>
      </w:r>
      <w:r>
        <w:rPr>
          <w:rFonts w:cs="Times New Roman" w:ascii="Calibri" w:hAnsi="Calibri"/>
          <w:sz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лассные мероприятия, посвящённые Дню пожилого человека 1 октября 1-4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6. Шоу профессий «Воспитатель» (12об. 4а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27. «Разговоры о важном» «День учителя» 1-4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28. Беседа «День защиты животных» 1-4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29. Шоу профессий «Управляй мечтой» (  4б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30.. Праздники и поздравления ко Дню мудрости 1-4 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31. Школьный турнир по игре «Доббль» ко Дню учителя (112 уч.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32. «Разговоры о важном» «День учителя» 1-4 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33. Общешкольный праздничный концерт-поздравление ко Дню учител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34..Экскурсия в «АС-Студию» (1а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35. Поездка в г.Тотьму (4а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36.. «Разговоры о важном» «О взаимоотношениях в коллективе» 1-4 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37. Классные мероприятия ко Дню отца 1-4 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38. «Разговоры о важном»  «По ту сторону экрана»1-4 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39. Неделя сохранения психического здоровья (с 9 по 15) Размещение материалов в В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40.Шоу профессий «Каменщик» (14 об.,4в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41.Выставка –конкурс «Дыхание осени»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42.  ВОШ в 4кл. по русскому языку (29 об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43. 3 муниципальная олимпиада по краеведению «Культура и история малой родины» ( 67 об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44. Акция по сбору макулатуры «Бум батл» ( 883,06 кг : 1м-1а 187,44кг, 2м-1б 156,66кг;3м-3б 150,3 кг, 2-150,1кг; участники -4в-127,76 кг; 4а-56,96 кг;4б-38,58кг, 3а- 10,86кг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45. ВОШ в 4кл. по математике на платформе «Сириус» (29 об.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46. 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Региональный этап Всероссийской краеведческой олимпиады «60 параллель» (4об.)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47.  « Разговоры о важном» « 24.10 День подразделений специального назначения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48. Беловская недел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en-US"/>
        </w:rPr>
        <w:t>1). Беловский диктант ( 30 об., 3 победителя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en-US"/>
        </w:rPr>
        <w:t>2) «Читаем В. И. Белова» (классное коллективное чтение в течении недели , 114 об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en-US"/>
        </w:rPr>
        <w:t>3) Выставка книг В.И.Белова (114 об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49. Акция «Подари книгу школьной библиотеке» ко Дню библиотек 25 октября.(100 книг, 57 участников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50. Посещение АС-студии Осекиной А.С.(4а кл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51. Классный час «Всероссийский урок безопасности школьников в сети Интернет» 1-4 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52.  Мероприятия в БОУ «Нюксенская НОШ» ко Дню народного единств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-«Разговоры о важном» «День народного единства» 1-4 кл.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- Книжная выставка « О Родине с любовью»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- Мастерская « С праздником» по изготовлению поздравительных открыток ( 1а,1б, 2, 4в) 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- Спортивные соревнования «Мы –сильные , смелые, ловкие» ( 4а,б) 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- Коллективное чтение «Сказки народов России» (3б, 4в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53. Классные мероприятия «Осенний винегрет», посвящённые окочанию 1 четверти 1-4 кл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54.Мероприятия в осенние каникулы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- Поездка в г.Тотьму (3б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-.Посещение мастер-классов Осекиной А.С. (1а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55. «Разговоры о важном» «Россия-взгляд в будущее» 1-4 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Cs w:val="24"/>
          <w:lang w:eastAsia="en-US"/>
        </w:rPr>
        <w:t>Неделя русского язык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56. Международный конкурс «Русский медвежонок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57. Школьный этап районной олимпиады по р.яз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58. Мастер-класс «Рисование песком» (1а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59.Урок цифры «Мессенджеры» (1а-15,4в-4, 2-4,4б-1: всего-24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60.В</w:t>
      </w: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сероссийская онлайн-олимпиада «Культура вокруг нас» (14об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61. Муниципальный этап олимпиады по русскому языку для 1-4 классов (26 уч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62. «Посвящение в первоклассники» праздник в КДЦ (30об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63.Беседа в рамках уроков технологии «10 ноября авиаконструктору Туполеву А.Н.135 лет со Дня рождения» 1-4 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64. «Разговоры о важном» «День матери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65.Беседа «День начала Нюрнбергского процесса» 1-4 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66. Неделя психолог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67. Неделя технического творчест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68. Культпоход на выступление Пензенского кукольного театра «Морозко» (46 обуч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69.Посещение филармонии Спектакль «Ох и Ах» ( 75 обуч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70.Онлайн-олимпиада «Культура вокруг нас» (20 уч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71. Муниципальный этап конкурса «Рождество Христово-вечной жизни свет»(5уч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72.Викторина «По страницам книг Носова Н.Н.» к 115-летию со Дня рождения.1-4 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73.Классные мероприятия ко Дню матери 1-4 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74. «Разговоры о важном» «Что такое Родина» 1-4 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75.  Проект «Умники и умницы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76. «Разговоры о важном» «Мы вместе»  к Международному Дню инвалидов 1-4 к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77. Проект ко Дню государственного  герба РФ 1-4 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78.Беседы «День неизвестного солдата» 1-4 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79.День добрых дел, посвящённый Дню добровольцев волонтёров в России 1-4 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80.Акция «Читаем стихи Ф. И. Тютчева» 1-4 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81. Школьный этап муниципальной олимпиады по математике (6.12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82.Муниципальный этап конкурса «Музыкальный калейдоскоп» (28 обуч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83. 13межрайонный фестиваль «Социокультурные истоки. Служение Отечеству»(6уч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84. Школьные соревнования по пионерболу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85. Выставка рисунков обучающихся , посвящённая Международному дню художник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 xml:space="preserve">86. Урок Мужества «Герои СССР» ко Дню героев Отечества от музея Андреева Н.А. (1-4 класс, 113 об.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87. Посещение студии АС –студии «Фитнес» (1б-12 об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88. «Разговоры о важном» «Главный закон страны» 1-4 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Неделя здорового питания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89. 7 классных мероприятий с 1-4 класс по здоровому питанию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1а кл. час "Секреты здорового питания»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1б кл. час "Правильное питание-залог здоровья";</w:t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2 кл. час "Витамины А, В, С";</w:t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3а кл. час "Здоровое питание- здоровый человек";</w:t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3б кл. Беседа "Что такое здоровое питание";</w:t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4а кл. час "Пирамида здоровья";</w:t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4б кл. «Интерактивная викторина по ЗОЖ»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4в кл. Игра-викторина "Правильное питание"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90. Общешкольный конкурс "Ребусы разгадаю-про здоровое питание узнаю" (44об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91. Акция «Завтраки- это важно»(25об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92.Участие в социологическом исследовании Министерства просвещения РФ  по выявлению удовлетворенности качеством школьного питания учащихся образовательных организац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и их родителей( 62 родителя, 58 об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 xml:space="preserve">93. Анкетирование «Школьное питание глазами учащихся»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 xml:space="preserve">94. Викторина "Моменты здорового питания "в Сообществе школы в ВК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Неделя литературного чтения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95.Школьный конкурс чтецов в рамках подготовки к муниципальному смотру художественной самодеятельности «ГДЕ РОДИЛСЯ, ТАМ И ПРИГОДИЛСЯ», посвященному 100-летию Нюксенского муниципального округа (31 об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96.Конкурс –викторина  «В мире загадок» (112об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97.Конкурс «Скорочтей» (112 об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98.Олимпиада по литературному чтению</w:t>
        <w:tab/>
        <w:t>(112об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99.Турнир по игре «Чтениум» (112 об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100. «Разговоры о важном» «Герои нашего времени» 1-4 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101.Классные новогодние праздник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102.Конкурс «Новогодний класс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103.Конкурс «Новогоднее окно»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104. Муниципальный этап XXIV областного конкурса  «Рождество Христово – вечной жизни свет!»(7об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105.Муниципальный этап предметной олимпиады по математике (17 об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106.Муниципальная неделя науки и творчества(2 об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107. Конкурс «Новогодний подсвечник» от МБУК «Нюксенский краеведческий музей» (9об.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                                                      </w:t>
      </w:r>
      <w:r>
        <w:rPr>
          <w:rFonts w:eastAsia="№Е;Calibri" w:cs="Times New Roman" w:ascii="Times New Roman" w:hAnsi="Times New Roman"/>
          <w:b/>
          <w:szCs w:val="24"/>
          <w:lang w:eastAsia="ru-RU"/>
        </w:rPr>
        <w:t>Модуль «Классное руководство»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№Е;Calibri" w:cs="Times New Roman" w:ascii="Times New Roman" w:hAnsi="Times New Roman"/>
          <w:szCs w:val="24"/>
          <w:lang w:eastAsia="ru-RU"/>
        </w:rPr>
        <w:t>Реализация воспитательного потенциала модуля проходила через: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*планирование и проведение классных часов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№Е;Calibri" w:cs="Times New Roman" w:ascii="Times New Roman" w:hAnsi="Times New Roman"/>
          <w:szCs w:val="24"/>
          <w:lang w:eastAsia="ru-RU"/>
        </w:rPr>
        <w:t>●</w:t>
      </w:r>
      <w:r>
        <w:rPr>
          <w:rFonts w:eastAsia="№Е;Calibri" w:cs="Times New Roman" w:ascii="Times New Roman" w:hAnsi="Times New Roman"/>
          <w:szCs w:val="24"/>
          <w:lang w:eastAsia="ru-RU"/>
        </w:rPr>
        <w:tab/>
        <w:t>инициирование и поддержку участия класса в общешкольных мероприятиях, делах, оказание необходимой помощи обучающимся в их подготовке, проведении и анализе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●</w:t>
      </w:r>
      <w:r>
        <w:rPr>
          <w:rFonts w:eastAsia="№Е;Calibri" w:cs="Times New Roman" w:ascii="Times New Roman" w:hAnsi="Times New Roman"/>
          <w:szCs w:val="24"/>
          <w:lang w:eastAsia="ru-RU"/>
        </w:rPr>
        <w:tab/>
        <w:t>организацию интересных и полезных для личностного развития обучающихся,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●</w:t>
      </w:r>
      <w:r>
        <w:rPr>
          <w:rFonts w:eastAsia="№Е;Calibri" w:cs="Times New Roman" w:ascii="Times New Roman" w:hAnsi="Times New Roman"/>
          <w:szCs w:val="24"/>
          <w:lang w:eastAsia="ru-RU"/>
        </w:rPr>
        <w:tab/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●</w:t>
      </w:r>
      <w:r>
        <w:rPr>
          <w:rFonts w:eastAsia="№Е;Calibri" w:cs="Times New Roman" w:ascii="Times New Roman" w:hAnsi="Times New Roman"/>
          <w:szCs w:val="24"/>
          <w:lang w:eastAsia="ru-RU"/>
        </w:rPr>
        <w:tab/>
        <w:t>выработку совместно с обучающимися правил поведения класса, участие в выработке таких правил поведения в общеобразовательной организации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●</w:t>
      </w:r>
      <w:r>
        <w:rPr>
          <w:rFonts w:eastAsia="№Е;Calibri" w:cs="Times New Roman" w:ascii="Times New Roman" w:hAnsi="Times New Roman"/>
          <w:szCs w:val="24"/>
          <w:lang w:eastAsia="ru-RU"/>
        </w:rPr>
        <w:tab/>
        <w:t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●</w:t>
      </w:r>
      <w:r>
        <w:rPr>
          <w:rFonts w:eastAsia="№Е;Calibri" w:cs="Times New Roman" w:ascii="Times New Roman" w:hAnsi="Times New Roman"/>
          <w:szCs w:val="24"/>
          <w:lang w:eastAsia="ru-RU"/>
        </w:rPr>
        <w:tab/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 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●</w:t>
      </w:r>
      <w:r>
        <w:rPr>
          <w:rFonts w:eastAsia="№Е;Calibri" w:cs="Times New Roman" w:ascii="Times New Roman" w:hAnsi="Times New Roman"/>
          <w:szCs w:val="24"/>
          <w:lang w:eastAsia="ru-RU"/>
        </w:rPr>
        <w:tab/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●</w:t>
      </w:r>
      <w:r>
        <w:rPr>
          <w:rFonts w:eastAsia="№Е;Calibri" w:cs="Times New Roman" w:ascii="Times New Roman" w:hAnsi="Times New Roman"/>
          <w:szCs w:val="24"/>
          <w:lang w:eastAsia="ru-RU"/>
        </w:rPr>
        <w:tab/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●</w:t>
      </w:r>
      <w:r>
        <w:rPr>
          <w:rFonts w:eastAsia="№Е;Calibri" w:cs="Times New Roman" w:ascii="Times New Roman" w:hAnsi="Times New Roman"/>
          <w:szCs w:val="24"/>
          <w:lang w:eastAsia="ru-RU"/>
        </w:rPr>
        <w:tab/>
        <w:t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№Е;Calibri" w:cs="Times New Roman" w:ascii="Times New Roman" w:hAnsi="Times New Roman"/>
          <w:szCs w:val="24"/>
          <w:lang w:eastAsia="ru-RU"/>
        </w:rPr>
        <w:t>●</w:t>
      </w:r>
      <w:r>
        <w:rPr>
          <w:rFonts w:eastAsia="№Е;Calibri" w:cs="Times New Roman" w:ascii="Times New Roman" w:hAnsi="Times New Roman"/>
          <w:szCs w:val="24"/>
          <w:lang w:eastAsia="ru-RU"/>
        </w:rPr>
        <w:tab/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●</w:t>
      </w:r>
      <w:r>
        <w:rPr>
          <w:rFonts w:eastAsia="№Е;Calibri" w:cs="Times New Roman" w:ascii="Times New Roman" w:hAnsi="Times New Roman"/>
          <w:szCs w:val="24"/>
          <w:lang w:eastAsia="ru-RU"/>
        </w:rPr>
        <w:tab/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●</w:t>
      </w:r>
      <w:r>
        <w:rPr>
          <w:rFonts w:eastAsia="№Е;Calibri" w:cs="Times New Roman" w:ascii="Times New Roman" w:hAnsi="Times New Roman"/>
          <w:szCs w:val="24"/>
          <w:lang w:eastAsia="ru-RU"/>
        </w:rPr>
        <w:tab/>
        <w:t>проведение   в   классе   праздников, конкурсов, соревнований и т. п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                                 </w:t>
      </w:r>
      <w:r>
        <w:rPr>
          <w:rFonts w:eastAsia="№Е;Calibri" w:cs="Times New Roman" w:ascii="Times New Roman" w:hAnsi="Times New Roman"/>
          <w:b/>
          <w:szCs w:val="24"/>
          <w:lang w:eastAsia="ru-RU"/>
        </w:rPr>
        <w:t xml:space="preserve">Модуль «Внешкольные мероприятия»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                                     </w:t>
      </w:r>
      <w:r>
        <w:rPr>
          <w:rFonts w:eastAsia="№Е;Calibri" w:cs="Times New Roman" w:ascii="Times New Roman" w:hAnsi="Times New Roman"/>
          <w:b/>
          <w:szCs w:val="24"/>
          <w:lang w:eastAsia="ru-RU"/>
        </w:rPr>
        <w:t xml:space="preserve">2 </w:t>
      </w:r>
      <w:r>
        <w:rPr>
          <w:rFonts w:cs="Times New Roman" w:ascii="Times New Roman" w:hAnsi="Times New Roman"/>
          <w:b/>
          <w:szCs w:val="24"/>
          <w:lang w:eastAsia="en-US"/>
        </w:rPr>
        <w:t>полугодие 2022-2023 учебного года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№Е;Calibri" w:cs="Times New Roman" w:ascii="Times New Roman" w:hAnsi="Times New Roman"/>
          <w:szCs w:val="24"/>
          <w:lang w:eastAsia="ru-RU"/>
        </w:rPr>
        <w:t>Реализация воспитательного потенциала внешкольных мероприятий прошло через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lang w:eastAsia="en-US"/>
        </w:rPr>
        <w:t>1. Культпоход на представление ансамбля Вологодской филармонии «Солнцеворот» (58 обучающихся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 xml:space="preserve">2. Районные соревнования по лыжным гонкам «Малышок»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3. Мастер –класс по росписи пряников- дорожных знаков сотрудников Госавтоинспеции при участии начальника ОМВД России по Нюксенскому району Владимира Александровича Стахеева и председателя Общественного совета при ОМВД России по Нюксенскому району Лии Романой.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left="60" w:right="60" w:hanging="0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4.Экскурсия в музей (3а-13 обуч.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left="60" w:right="60" w:hanging="0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5.Экскурсия к Памятнику «Воинам –землякам от благодарных нюксян» (2б,3а – 27 обуч.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/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6.</w:t>
      </w:r>
      <w:r>
        <w:rPr>
          <w:rFonts w:cs="Times New Roman" w:ascii="Calibri" w:hAnsi="Calibri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Конкурс рисунков «Техника Победы» от МБУК «Нюксенский краеведческий музей» ( 27 уч., 1м-2, 2м-1, 3м-3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7. Экскурсия в полицию 2б (14 об.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8. "День пятиклассника" в БОУ «Нюксенская СОШ» (22.05, 4кл-20 об.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9. Экскурсионные поездки: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1, 3б поездка в Тотьму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 xml:space="preserve">2а поездка в д. Олешковка 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10. Классный поход в бассейн 2б класс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1. Фестиваль сказки «Спасительное слово доброй сказки в Пожарище» (10 уч.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12. Мероприятие ЛПУМГ «Вместе ярче» уч-20 (4кл.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en-US"/>
        </w:rPr>
        <w:t xml:space="preserve">                                                 </w:t>
      </w:r>
      <w:r>
        <w:rPr>
          <w:rFonts w:eastAsia="№Е;Calibri" w:cs="Times New Roman" w:ascii="Times New Roman" w:hAnsi="Times New Roman"/>
          <w:b/>
          <w:szCs w:val="24"/>
          <w:lang w:eastAsia="ru-RU"/>
        </w:rPr>
        <w:t xml:space="preserve">1 </w:t>
      </w:r>
      <w:r>
        <w:rPr>
          <w:rFonts w:cs="Times New Roman" w:ascii="Times New Roman" w:hAnsi="Times New Roman"/>
          <w:b/>
          <w:szCs w:val="24"/>
          <w:lang w:eastAsia="en-US"/>
        </w:rPr>
        <w:t>полугодие 2023-2024 учебного года</w:t>
      </w:r>
      <w:r>
        <w:rPr>
          <w:rFonts w:cs="Times New Roman" w:ascii="Times New Roman" w:hAnsi="Times New Roman"/>
          <w:color w:val="C00000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Организация участия обучающихся в онлайн-олимпиаде «Безопасные дороги» на Учи.ру (42 обуч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 беседы юных инспекторов движения отряда "Виражи" совместно с инспектором ГИБДД Пешковой -Н.Н.  о безопасности на дорогах для1а и 1б классов,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 Акция «Корзина добра» Андреева Н.А. (113 об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Культпоход в КДЦ на спектакль Ансамбля песни и танца «Русский север» г. Череповец «Посадил дед репку или репка на новый лад» (81 об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5.Экскурсия в «АС-Студию» (1а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6.Поездка в г.Тотьму (4а,3б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7. 3 муниципальная олимпиада по краеведению «Культура и история малой родины» ( 67 об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8. Акция по сбору макулатуры «Бум батл» ( 883,06 кг : 1м-1а 187,44кг, 2м-1б 156,66кг;3м-3б 150,3 кг, 2-150,1кг; участники -4в-127,76 кг; 4а-56,96 кг;4б-38,58кг, 3а- 10,86кг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9.ВОШ в 4кл. по математике на платформе «Сириус» (29 об.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10.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Региональный этап Всероссийской краеведческой олимпиады «60 параллель» (4об.)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1.. Посещение АС-студии Осекиной А.С.(4а кл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2.Посещение мастер-класса «Рисование песком» Осекиной А.С. (1а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13. «Посвящение в первоклассники» праздник в КДЦ (30об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14. Культпоход на выступление Пензенского кукольного театра «Морозко» (46 обуч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15.Посещение филармонии Спектакль «Ох и Ах» ( 75 обуч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16.Онлайн-олимпиада «Культура вокруг нас» (20 уч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17. Муниципальный этап конкурса «Рождество Христово-вечной жизни свет»(5уч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18.Муниципальный этап конкурса «Музыкальный калейдоскоп» (28 обуч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19. 13межрайонный фестиваль «Социокультурные истоки. Служение Отечеству»(6уч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 xml:space="preserve">20. Урок Мужества «Герои СССР» ко Дню героев Отечества от музея Андреева Н.А. (1-4 класс, 113 об.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21. Посещение студии АС –студии «Фитнес» (1б-12 об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22.Участие в социологическом исследовании Министерства просвещения РФ  по выявлению удовлетворенности качеством школьного питания учащихся образовательных организац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и их родителей( 62 родителя, 58 об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23. Муниципальный этап XXIV областного конкурса  «Рождество Христово – вечной жизни свет!»(7об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24.Муниципальный этап предметной олимпиады по математике (17 об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25.Муниципальная неделя науки и творчества(2 об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26. Конкурс «Новогодний подсвечник» от МБУК «Нюксенский краеведческий музей» (9об.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C00000"/>
          <w:kern w:val="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C00000"/>
          <w:kern w:val="2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en-US"/>
        </w:rPr>
        <w:t xml:space="preserve">                         </w:t>
      </w:r>
      <w:r>
        <w:rPr>
          <w:rFonts w:eastAsia="№Е;Calibri" w:cs="Times New Roman" w:ascii="Times New Roman" w:hAnsi="Times New Roman"/>
          <w:b/>
          <w:szCs w:val="24"/>
          <w:lang w:eastAsia="ru-RU"/>
        </w:rPr>
        <w:t>Модуль «Организация предметно-пространственной среды»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       </w:t>
      </w:r>
      <w:r>
        <w:rPr>
          <w:rFonts w:eastAsia="№Е;Calibri" w:cs="Times New Roman" w:ascii="Times New Roman" w:hAnsi="Times New Roman"/>
          <w:szCs w:val="24"/>
          <w:lang w:eastAsia="ru-RU"/>
        </w:rPr>
        <w:t>Воспитательный потенциал предметно-пространственной среды реализован через: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1.оформление входной группы, помещения библиотеки, классных комнат общеобразовательной организации государственной символикой Российской Федерации, субъекта Российской Федерации, муниципального образования (флаг, герб)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2. карты России, региона, муниципального образования в помещении библиотеки, классных комнат общеобразовательной организации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3. художественные фотографические изображения природы России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4.звуковое пространство в общеобразовательной организации — исполнение гимна Российской Федерации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5.«места новостей» — оформленный стенд «Карандаши» в холле первого этажа, содержащие в доступной, привлекательной форме новостную информацию позитивного гражданско-патриотического, духовно-нравственного содержания к школьным мероприятиям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 xml:space="preserve">6.благоустройство, озеленение территории при общеобразовательной организации, спортивных и игровых площадок, игровое пространство общеобразовательной организации через классную игротеку;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7.благоустройство закреплённых за классом аудиторий классными руководителями вместе с обучающимися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8.событийный дизайн — оформление пространства проведения событий праздников, церемоний, торжественных линеек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№Е;Calibri" w:cs="Times New Roman" w:ascii="Times New Roman" w:hAnsi="Times New Roman"/>
          <w:szCs w:val="24"/>
          <w:lang w:eastAsia="ru-RU"/>
        </w:rPr>
        <w:t>Предметно-пространственная среда строилась как максимально доступная для обучающихся с особыми образовательными потребностями и ОВЗ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</w:t>
      </w:r>
      <w:r>
        <w:rPr>
          <w:rFonts w:eastAsia="№Е;Calibri" w:cs="Times New Roman" w:ascii="Times New Roman" w:hAnsi="Times New Roman"/>
          <w:b/>
          <w:szCs w:val="24"/>
          <w:lang w:eastAsia="ru-RU"/>
        </w:rPr>
        <w:t>Модуль «Взаимодействие с родителями (законными представителями)»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szCs w:val="24"/>
          <w:lang w:eastAsia="en-US"/>
        </w:rPr>
        <w:t>2 полугодие 2022-2023 учебного года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Cs w:val="24"/>
          <w:lang w:eastAsia="en-US"/>
        </w:rPr>
        <w:t>Проведено: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.15 классных родительских собраний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2. участие родителей в классных мероприятиях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3. участие родителей в чатах классов, сообществе школы в ВК, группе по питанию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4. 5 проверок организации питания обучающихся родительским контролем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                                        </w:t>
      </w:r>
      <w:r>
        <w:rPr>
          <w:rFonts w:eastAsia="№Е;Calibri" w:cs="Times New Roman" w:ascii="Times New Roman" w:hAnsi="Times New Roman"/>
          <w:b/>
          <w:szCs w:val="24"/>
          <w:lang w:eastAsia="ru-RU"/>
        </w:rPr>
        <w:t>1полугодие 2023-2024 учебного года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№Е;Calibri" w:cs="Times New Roman" w:ascii="Times New Roman" w:hAnsi="Times New Roman"/>
          <w:szCs w:val="24"/>
          <w:lang w:eastAsia="ru-RU"/>
        </w:rPr>
        <w:t>Проведено: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№Е;Calibri" w:cs="Times New Roman" w:ascii="Times New Roman" w:hAnsi="Times New Roman"/>
          <w:szCs w:val="24"/>
          <w:lang w:eastAsia="ru-RU"/>
        </w:rPr>
        <w:t>1. 17 классных родительских собраний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№Е;Calibri" w:cs="Times New Roman" w:ascii="Times New Roman" w:hAnsi="Times New Roman"/>
          <w:szCs w:val="24"/>
          <w:lang w:eastAsia="ru-RU"/>
        </w:rPr>
        <w:t>2. 1 общешкольное родительское собрание 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3. анкетирование «Школьное питание глазами родителей» в рамках Недели культуры питания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4. 4 проверки организации питания обучающихся родительским контролем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№Е;Calibri" w:cs="Times New Roman" w:ascii="Times New Roman" w:hAnsi="Times New Roman"/>
          <w:szCs w:val="24"/>
          <w:lang w:eastAsia="ru-RU"/>
        </w:rPr>
        <w:t>5. участие родителей в классных мероприятиях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6. участие родителей в чатах классов, сообществе школы в ВК, группе по питанию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Модуль «Самоуправление»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Cs w:val="24"/>
          <w:lang w:eastAsia="en-US"/>
        </w:rPr>
        <w:t>2 полугодие 2022-2023 учебного года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.Функционирование Совета учеников в рамках занятий внеурочной деятельности кружка «Я- лидер»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Cs w:val="24"/>
          <w:lang w:eastAsia="en-US"/>
        </w:rPr>
        <w:t>1полугодие 2023-2024 учебного года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.Выбор актива класса и выполнение ими возложенных обязанностей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2. Комплектование кружка внеурочной деятельности «Я- лидер»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3.Функционирование Совета учеников в рамках занятий внеурочной деятельности кружка «Я- лидер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Модуль «Профориентация»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Cs w:val="24"/>
          <w:lang w:eastAsia="en-US"/>
        </w:rPr>
        <w:t>2 полугодие 2022-2023 учебного года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1. Экскурсия в АС студию фитнеса (4,1, 3бкл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2.Экскурсия на ветстанцию (4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3.Экскурсия в Федеральный суд (4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4.Экскурсия в магазин «Пятёрочка» (2а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5.Экскурсия в столовую «Профессия «Повар» (2а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6. Экскурсия на почту (1,3в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7. «Кто такой кинолог?» (4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8. «Профессия «Военный» (2б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9. «Профессия «Полицейский» (2б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10. «Профессия «Следователь» (2б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11. «Профессия «Лётчик» (2б, 3в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12. «Профессия «Парикмахер» (2б, 3в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13. «Профессия «Пожарный» (2б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14. «Профессия –повар. Что ты знаешь о еде» (1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15. «Строители будущего: о востребованных строительных профессиях и современных технологиях в обучении этому мастерству» (1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16. «Модельер, кто же он?» (3б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17. «Кто создаёт ткани?» (3б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18. «Профессия «Инженер» (3в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19. «Профессия «Бухгалтер »(3в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20. «Профессия «Врач-хирург» (3в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21. «Профессия –художник» (4, пригл. Донская С.А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22. «Спасатель» ПСО "НЮКСПАС"(2а,4, 3а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23. «Профессия «Юрист» (2а, пригл. Сверчкова Е.А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24. Профессия «полицейский» (3а, пригл. старший инспектор ОМВД  России по Нюксенскому району майором внутренней службы Пушниковой В.Н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25. Профориентация со студентами – встреча с Пушниковой Елизаветой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26.Город профессий. Профессия – цветовод. (2а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27.АБВГДейка. Профессии. Военный. Официальный канал ( 2а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28. «Аниматор-мультипликатор» (3а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29. «Метеоролог» (1-4 класс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30   «Повар-кондитер» (3б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31.    «Швея» (3б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32. Профессия «военный» Проект «Кто нас защищает» (3а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33. Профессия моей мамы. (1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34.  Профессия папы. (1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35.  Проект «Профессия моего папы» (1,2а ко Дню отца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36. Экскурсия в магазин «Пятёрочка» (3б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37. Экскурсия на почту (2а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38. «Быть нужным людям» (3а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39. «Профессия «Артист» (3а, 2б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40. «Профессии театра (сценарист, гримёр, костюмер)» (3а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41. «Детский врач» (2а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42 «Зубной врач» (2а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43. «Профессии в твоей жизни» (3б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44. «Художник –аниматор» (1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45. «Спортивный тренер» (3в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46. «Профессия «Военный» (3в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47. «Профессия «Врач» (2б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48. «Профессия «Водолаз» (2б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49. «Профессия «Спасатель» (2б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50. «Кто такой биолог и как им стать» (4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51. «Врач скорой помощи. Машина скорой помощи» (2а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52. «Профессиональный взлёт»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53. «Профессии моих родителей» (4, 3б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54. «Зоологи-краеведы, фитодизайнеры» (4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55. «Все работы хороши, выбирай на вкус» (3б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56. «Кроссворды о профессиях» (1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57. Сотрудники Госавтоинспеции при участии начальника ОМВД России по Нюксенскому району Владимира Александровича Стахеева и председателя Общественного совета при ОМВД России по Нюксенскому району Лии Романой подготовили и провели мастер-класс по изготовлению дорожных знаков в виде пряников. (1кл.15 об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58. Просмотр фильма «Проектория» «Инженеры» (7.04-1, 18 об.)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59. Экскурсия «Знакомство с профессией полицейского» (14.04 -1, 18 об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60.Викторина «Калейдоскоп профессий» (21.04 -1, 18 об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61.Профессия моей мамы (составление паспорта профессии) (7.04-2а, 15 об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62.Просмотр фильма «Семейные династии в профессии» (14.04-2а, 15 об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63. Профессии в семьях (6.04-2б, 14 об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64.Экскурсия в редакцию газеты «Новый день» (14.04-2б, 14 об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65. Кто такой психолог. Психологическая игра «Дружи как супергерой» (21.04-2б, 14 об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67. Творческие профессии «Вся жизнь творчество» (7.04-3а, 13 об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68.Сюжетно-ролевая игра «Я- артист» (14.04-3а, 13 об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69.Кто такой психолог «Учись разрешать спорные ситуации» (21.04-3а, 13 об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70. Мини-сочинение «Ты и твоя будущая профессия» (7.04-3б, 12 об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71.Социолог.Проведение социологического исследования. «Почему школьник опаздывает на уроки» (14.04-3б, 12 об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72. Урок-игра «Поиграем в экономику» Игра «Денежка без сдачи» (26.04- 1-4 кл.104 об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73.Профессия экскурсовод. Музейный работник. (7.04-4, 20 об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74.Профессия юрист. Экскурсия в Федеральный суд (14.04-4, 20 об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75.Шоу профессий-проектория. Ландшафтный дизайнер. (20.04-4, 20 об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76.Игра «Космическое путешествие» (4.05-1, 18 об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77. Викторина «Морское путешествие» (11.05-1,18 об.)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eastAsia="№Е;Calibri" w:cs="Times New Roman" w:ascii="Times New Roman" w:hAnsi="Times New Roman"/>
          <w:szCs w:val="24"/>
          <w:lang w:eastAsia="ru-RU"/>
        </w:rPr>
        <w:t>78.Просмотр диафильма «На арене цирка» (18.05-1, 18 об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79.Квест-игра «В мире профессий»( 25.05-1, 18 об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80.Профессии моих родных .( 4, 11, 18- 2а, 15 об., 19.05-3а, 13 об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81.Экскурсия в Нюксенское ДРСУ( 25.05-2а, 15 об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82.Мультипликатор (4.05-2б, 14об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83.Экскурсия в полицию (11.05-2б, 14 об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84.Лесник, егерь ( 18.05- 2б, 14 об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85. Тренер. Инструктор по плаванию.( 25.05-2б, 14об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86.Стоматолог. (5.05-3а, 13 об.; 3в-12об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87. Врач. (12.05-3а, 13 об.; 3в-12об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88. Работники леса (5.05.-3б, 12 об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89. Работники сада и огорода (12.05.-3б, 12 об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90.Конкурс «Профессионалы» (19.05.-3б, 12 об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91.Профессия «Дрессировщик» ( 18.05-3в-12об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92.Обобщение «Нужные профессии» (25.05-3в-12об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93.Хореограф.Беседа с Жерновниковой Т.С.( 5.05.-4-20об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94.Кто такой фельдшер? Встреча с Корзниковым А.Н. .( 12.05.-4-20об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95.Профессия визажист-стилист. Мастер-класс Черняевой С.Н. .( 19.05.-4-20об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96.Кто такой банкир? .( 25.05.-4-20об.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97.Посещение мастерских ЦТНК (1а, 1б классы, 29 обуч.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98</w:t>
      </w:r>
      <w:r>
        <w:rPr>
          <w:rFonts w:eastAsia="Times New Roman" w:cs="Times New Roman" w:ascii="Times New Roman" w:hAnsi="Times New Roman"/>
          <w:sz w:val="22"/>
          <w:lang w:eastAsia="en-US"/>
        </w:rPr>
        <w:t>. Выступление чтеца Буракова В.В. «Русские народные сказки»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lang w:eastAsia="en-US"/>
        </w:rPr>
        <w:t xml:space="preserve">99..Спектакль Пензенского кукольного театра по русским народным сказкам «Кот, петух, сорока с лисой»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lang w:eastAsia="en-US"/>
        </w:rPr>
        <w:t>( 64 обуч.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lang w:eastAsia="en-US"/>
        </w:rPr>
        <w:t>100. Беседа «Нюкспас» в 4 и 2а классах  (36 обуч.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lang w:eastAsia="en-US"/>
        </w:rPr>
        <w:t>101 «Разговоры о важном» «День российской науки»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lang w:eastAsia="en-US"/>
        </w:rPr>
        <w:t>102 Районная предметная декада физики , математики и информатики «В душе у каждого оставлен вами след»( 4 участника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lang w:eastAsia="en-US"/>
        </w:rPr>
        <w:t>103. «Разговоры о важном» «Год педагога и наставника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104</w:t>
      </w:r>
      <w:r>
        <w:rPr>
          <w:rFonts w:cs="Times New Roman" w:ascii="Times New Roman" w:hAnsi="Times New Roman"/>
          <w:color w:val="C00000"/>
          <w:sz w:val="22"/>
          <w:lang w:eastAsia="en-US"/>
        </w:rPr>
        <w:t xml:space="preserve">. </w:t>
      </w:r>
      <w:r>
        <w:rPr>
          <w:rFonts w:cs="Times New Roman" w:ascii="Times New Roman" w:hAnsi="Times New Roman"/>
          <w:szCs w:val="24"/>
          <w:lang w:eastAsia="en-US"/>
        </w:rPr>
        <w:t xml:space="preserve">Всероссийский проект «Урок Цифры» по теме «Анализ в бизнесе и программной разработке»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C00000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( 102 обуч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C00000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05. Внеурочное занятие «Разговоры о важном» «День космонавтики»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/>
      </w:pPr>
      <w:r>
        <w:rPr>
          <w:rFonts w:cs="Times New Roman" w:ascii="Times New Roman" w:hAnsi="Times New Roman"/>
          <w:szCs w:val="24"/>
          <w:lang w:eastAsia="en-US"/>
        </w:rPr>
        <w:t>106.«Разговоры о важном «Праздник труда»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/>
      </w:pPr>
      <w:r>
        <w:rPr>
          <w:rFonts w:cs="Times New Roman" w:ascii="Times New Roman" w:hAnsi="Times New Roman"/>
          <w:szCs w:val="24"/>
          <w:lang w:eastAsia="en-US"/>
        </w:rPr>
        <w:t>107.Занятие педагога –психолога Теребовой И.А. в 4классе.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108.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Сотрудники Госавтоинспекции провели «Познавательное занятие для юных пользователей современных средств передвижения» (4кл.-20 обуч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109.Экскурсия в музей (3а-13 обуч.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left="60"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110.Экскурсия в полицию 2б (14 об.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left="60"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eastAsia="en-US"/>
        </w:rPr>
        <w:t>1полугодие 2023-2024 учебного года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.Посещение мастерских ЦТНК (1а, 1б классы, 29 обуч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2.Урок «Герои Вологодчины» 1-4 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3.Беседа «Профилактика правонарушений» Сухопарова Н.В. (4а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4. Беседа «Пожарная безопасность» Попов А.С.(4в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5. Беседа на общешкольной линейке «День солидарности в борьбе с терроризмом» 1-4 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6. «Разговоры о важном» «День знаний» 1-4 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7.Игровые уроки русского языка, посвящённые Международному дню распространения грамотности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1-4 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8. «Урок Цифры» по теме «Искусственный интеллект в отраслях» (4б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Культпоход в КДЦ на спектакль Ансамбля песни и танца «Русский север» г. Череповец «Посадил дед репку или репка на новый лад» (81 об.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0.</w:t>
      </w:r>
      <w:r>
        <w:rPr>
          <w:rFonts w:cs="Times New Roman" w:ascii="Calibri" w:hAnsi="Calibri"/>
          <w:sz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Акция «Воспитателей поздравим» ко Дню работника дошкольного образования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1.</w:t>
      </w:r>
      <w:r>
        <w:rPr>
          <w:rFonts w:cs="Times New Roman" w:ascii="Calibri" w:hAnsi="Calibri"/>
          <w:sz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Беседа к 105-летию со дня рождения педагога В.А.Сухомлинского 1-4кл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2.</w:t>
      </w:r>
      <w:r>
        <w:rPr>
          <w:rFonts w:cs="Times New Roman" w:ascii="Times New Roman" w:hAnsi="Times New Roman"/>
          <w:szCs w:val="24"/>
          <w:lang w:eastAsia="en-US"/>
        </w:rPr>
        <w:t xml:space="preserve"> Акция «Музыка на переменах» к </w:t>
      </w:r>
      <w:r>
        <w:rPr>
          <w:rFonts w:eastAsia="Times New Roman" w:cs="Times New Roman" w:ascii="Times New Roman" w:hAnsi="Times New Roman"/>
          <w:szCs w:val="24"/>
          <w:lang w:eastAsia="ru-RU"/>
        </w:rPr>
        <w:t>Международному дню музыки 1октября ( 1а , 17 об.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3.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Разговоры о важном» 25 сентября, посвящены 30-летию Центральной избирательной комиссии России ,1-4 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4. Шоу профессий «Воспитатель» (12об. 4а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5. «Разговоры о важном» «День учителя» 1-4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6. Беседа «День защиты животных» 1-4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7. Шоу профессий «Управляй мечтой» (  4б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8.Экскурсия в «АС-Студию» (1а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9. Экскурсионная поездка в г.Тотьму (4а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20. «Разговоры о важном»  «По ту сторону экрана»1-4 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21.Шоу профессий «Каменщик» (14 об.,4в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22.  « Разговоры о важном» « 24.10 День подразделений специального назначения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23.Посещение мастер-классов Осекиной А.С. (1а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24. «Разговоры о важном» «Россия-взгляд в будущее» 1-4 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25.Урок цифры «Мессенджеры» (1а-15,4в-4, 2-4,4б-1: всего-24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26.В</w:t>
      </w: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сероссийская онлайн-олимпиада «Культура вокруг нас» (14об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27.Беседа в рамках уроков технологии «10 ноября авиаконструктору Туполеву А.Н.135 лет со Дня рождения» 1-4 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28. Неделя психолог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29. Неделя технического творчест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30. Культпоход на выступление Пензенского кукольного театра «Морозко» (46 обуч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31.Посещение филармонии Спектакль «Ох и Ах» ( 75 обуч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32.День добрых дел, посвящённый Дню добровольцев волонтёров в России 1-4 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33. 13межрайонный фестиваль «Социокультурные истоки. Служение Отечеству»(6уч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34. Выставка рисунков обучающихся , посвящённая Международному дню художник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 xml:space="preserve">35. Урок Мужества «Герои СССР» ко Дню героев Отечества от музея Андреева Н.А. (1-4 класс, 113 об.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36. Посещение студии АС –студии «Фитнес» (1б-12 об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37..Школьный конкурс чтецов в рамках подготовки к муниципальному смотру художественной самодеятельности «ГДЕ РОДИЛСЯ, ТАМ И ПРИГОДИЛСЯ», посвященному 100-летию Нюксенского муниципального округа (31 об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38. «Разговоры о важном» «Герои нашего времени» 1-4 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39.Муниципальная неделя науки и творчества(2 об.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szCs w:val="24"/>
          <w:lang w:eastAsia="en-US"/>
        </w:rPr>
        <w:t>Модуль «Профилактика безопасности обучающихся»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                                           </w:t>
      </w:r>
      <w:r>
        <w:rPr>
          <w:rFonts w:eastAsia="№Е;Calibri" w:cs="Times New Roman" w:ascii="Times New Roman" w:hAnsi="Times New Roman"/>
          <w:b/>
          <w:szCs w:val="24"/>
          <w:lang w:eastAsia="ru-RU"/>
        </w:rPr>
        <w:t>2 полугодие 2022-2023 учебного года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1.Пятиминутки по ПДД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2.Инструктирование по утверждённому плану инструктажей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lang w:eastAsia="en-US"/>
        </w:rPr>
        <w:t>3. «Разговоры о важном»: «Традиционные семейные ценности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4.</w:t>
      </w:r>
      <w:r>
        <w:rPr>
          <w:rFonts w:cs="Times New Roman" w:ascii="Times New Roman" w:hAnsi="Times New Roman"/>
          <w:szCs w:val="24"/>
          <w:lang w:eastAsia="ru-RU"/>
        </w:rPr>
        <w:t xml:space="preserve"> Неделя профилактики наркозависимости «Независимое детство!» (7 спортивных мероприятий, оформление стенда, 1 беседа для педагогов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5.</w:t>
      </w:r>
      <w:r>
        <w:rPr>
          <w:rFonts w:cs="Times New Roman" w:ascii="Calibri" w:hAnsi="Calibri"/>
          <w:szCs w:val="24"/>
          <w:lang w:eastAsia="en-US"/>
        </w:rPr>
        <w:t xml:space="preserve"> З</w:t>
      </w:r>
      <w:r>
        <w:rPr>
          <w:rFonts w:cs="Times New Roman" w:ascii="Times New Roman" w:hAnsi="Times New Roman"/>
          <w:szCs w:val="24"/>
          <w:lang w:eastAsia="en-US"/>
        </w:rPr>
        <w:t>анятия проекта "Лаборатория безопасности" по профилактике дорожно-транспортного травматизма. (104 обучающихся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6. Неделя окружающего мира (Викторина «Знатоки природы среди нас», конкурс ребусов ,фотоконкурс  «Мы в ответе за того, кого приручили» , конкурс рисунков «Наш мир-это чудо!» Классный час «Природа и мы»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7. «Разговоры о важном» «День Земли»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8. Мастер –класс по росписи пряников- дорожных знаков сотрудников Госавтоинспеции при участии начальника ОМВД России по Нюксенскому району Владимира Александровича Стахеева и председателя Общественного совета при ОМВД России по Нюксенскому району Лии Романой.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/>
      </w:pPr>
      <w:r>
        <w:rPr>
          <w:rFonts w:cs="Times New Roman" w:ascii="Times New Roman" w:hAnsi="Times New Roman"/>
          <w:szCs w:val="24"/>
          <w:lang w:eastAsia="en-US"/>
        </w:rPr>
        <w:t>9.Занятие педагога –психолога Теребовой И.А. в 4классе.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10.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Сотрудники Госавтоинспекции провели «Познавательное занятие для юных пользователей современных средств передвижения» (4кл.-20 обуч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11.Занятие «Первая помощь» с Корзниковым А.Н. в 4 классе.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left="60" w:right="60" w:hanging="0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12. Акция "Сдай макулатуру-посади дерево" при поддержке Нюксенского ЛПУМГ. Собрано 547, 24 кг макулатуры: 3б класс -105,9 ; 1 класс -63,84; 4класс-155,84; 3в класс -72,72; 2а класс-48,4; 3а класс -36,36; 2б класс -64,18.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13.Экскурсия в полицию 2б (14 об.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14.</w:t>
      </w:r>
      <w:r>
        <w:rPr>
          <w:rFonts w:cs="Times New Roman" w:ascii="Calibri" w:hAnsi="Calibri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Конкурс рисунков "ВместеЯрче" ( 5 уч.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15.Размещение памяток «Памятка о правилах безопасного и бережного пользования электроприборами» в сообществе школы и чатах классов в ВК 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60" w:hanging="0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16.  Профилактические беседы сотрудников полиции по соблюдению ПДД и недопустимости совершения противоправных поступков.(1-4 классы)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60" w:hanging="0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 xml:space="preserve">17.  Областное профилактическое мероприятие «Ремень Безопасности» ЮИД Нюксенской начальной школы 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18. Размещение информации о тематической неделе Минздрава РФ, посвящённая профилактике заболеваний эндокринной системы в сообществе школы и беседах родителей в ВК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19.Сдача нормативов по ОФП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20.Медосмотр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en-US"/>
        </w:rPr>
        <w:t xml:space="preserve">                                                  </w:t>
      </w:r>
      <w:r>
        <w:rPr>
          <w:rFonts w:eastAsia="№Е;Calibri" w:cs="Times New Roman" w:ascii="Times New Roman" w:hAnsi="Times New Roman"/>
          <w:b/>
          <w:szCs w:val="24"/>
          <w:lang w:eastAsia="ru-RU"/>
        </w:rPr>
        <w:t>1 полугодие 2023-2024 учебного года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1.Пятиминутки по ПДД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2.Инструктирование по утверждённому плану инструктаже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3.Беседа «Профилактика правонарушений» Сухопарова Н.В. (4а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4. Беседа «Пожарная безопасность» Попов А.С.(4в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5. Беседа на общешкольной линейке «День солидарности в борьбе с терроризмом» 1-4 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6. День инструктажей по технике безопасности 1-4кл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7.</w:t>
      </w:r>
      <w:r>
        <w:rPr>
          <w:rFonts w:cs="Times New Roman" w:ascii="Calibri" w:hAnsi="Calibri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Акция «Помоги ребёнку перейти дорогу» (1а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8. Родительское собрание с приглашённой Пешковой Н.Н.(3б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9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екада безопасности и ЗОЖ с включением Недели БДД (18-22 сентября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ведено: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80 пяти минуток безопасности;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анкетирование обучающихся 1-4 классов «Здоровый образ жизни»(114 об.)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акция Совета учеников «Свет мы отражаем-жизни сберегаем»(114 об.)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-акция Совета учеников «Маршрутный лист у нас не чист»(114 об)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День здоровья - урок-поход ко Дню туризма (114 об.)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8 игровых классных часов «Школа безопасности»(114 об)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просмотр фильма «Наше тело» в формате цифрового планетария (82 обуч.)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организация участия обучающихся в онлайн-олимпиаде «Безопасные дороги» на Учи.ру (42 обуч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мастерская по изготовлению светоотражающих элементов на кружке ЮИД для обучающихся 1а и 1б классов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2 беседы юных инспекторов движения отряда "Виражи" совместно с инспектором ГИБДД Пешковой -Н.Н.  о безопасности на дорогах для1а и 1б классов,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общешкольный флэшмоб «Мы за безопасность на дорогах»(114 об.)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проверка организации питания обучающихся родителям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0.Беседа Сухопаровой Н.В. (1а, 1б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1. «Разговоры о важном» «О взаимоотношениях в коллективе» 1-4 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2. Неделя сохранения психического здоровья (с 9 по 15) Размещение материалов в В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13. Акция по сбору макулатуры «Бум батл» ( 883,06 кг : 1м-1а 187,44кг, 2м-1б 156,66кг;3м-3б 150,3 кг, 2-150,1кг; участники -4в-127,76 кг; 4а-56,96 кг;4б-38,58кг, 3а- 10,86кг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14.  « Разговоры о важном» « 24.10 День подразделений специального назначения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5. Классный час «Всероссийский урок безопасности школьников в сети Интернет» 1-4 к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6. Спортивные соревнования «Мы –сильные , смелые, ловкие» ( 4а,б) 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7.Урок цифры «Мессенджеры» (1а-15,4в-4, 2-4,4б-1: всего-24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18.. Неделя психолог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19. «Разговоры о важном» «Мы вместе»  к Международному Дню инвалидов 1-4 к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20. Школьные соревнования по пионерболу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Неделя здорового питания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21. 7 классных мероприятий с 1-4 класс по здоровому питанию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1а кл. час "Секреты здорового питания»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1б кл. час "Правильное питание-залог здоровья";</w:t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2 кл. час "Витамины А, В, С";</w:t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3а кл. час "Здоровое питание- здоровый человек";</w:t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3б кл. Беседа "Что такое здоровое питание";</w:t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4а кл. час "Пирамида здоровья";</w:t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4б кл. «Интерактивная викторина по ЗОЖ»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4в кл. Игра-викторина "Правильное питание"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22. Общешкольный конкурс "Ребусы разгадаю-про здоровое питание узнаю" (44об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23. Акция «Завтраки- это важно»(25об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24.Участие в социологическом исследовании Министерства просвещения РФ  по выявлению удовлетворенности качеством школьного питания учащихся образовательных организац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и их родителей( 62 родителя, 58 об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 xml:space="preserve">25. Анкетирование «Школьное питание глазами учащихся»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 xml:space="preserve">26. Викторина "Моменты здорового питания "в Сообществе школы в ВК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A1A1A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Cs w:val="24"/>
          <w:lang w:eastAsia="ru-RU"/>
        </w:rPr>
        <w:t>27.Турнир по игре «Чтениум» (112 об.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№Е;Calibri" w:cs="Times New Roman"/>
          <w:b/>
          <w:b/>
          <w:bCs/>
          <w:color w:val="1A1A1A"/>
          <w:kern w:val="2"/>
          <w:szCs w:val="24"/>
          <w:lang w:eastAsia="ru-RU"/>
        </w:rPr>
      </w:pPr>
      <w:r>
        <w:rPr>
          <w:rFonts w:eastAsia="№Е;Calibri" w:cs="Times New Roman" w:ascii="Times New Roman" w:hAnsi="Times New Roman"/>
          <w:b/>
          <w:bCs/>
          <w:color w:val="1A1A1A"/>
          <w:kern w:val="2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b/>
          <w:b/>
          <w:szCs w:val="24"/>
          <w:lang w:eastAsia="ru-RU"/>
        </w:rPr>
      </w:pPr>
      <w:r>
        <w:rPr>
          <w:rFonts w:eastAsia="№Е;Calibri" w:cs="Times New Roman" w:ascii="Times New Roman" w:hAnsi="Times New Roman"/>
          <w:b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                              </w:t>
      </w:r>
      <w:r>
        <w:rPr>
          <w:rFonts w:eastAsia="№Е;Calibri" w:cs="Times New Roman" w:ascii="Times New Roman" w:hAnsi="Times New Roman"/>
          <w:b/>
          <w:szCs w:val="24"/>
          <w:lang w:eastAsia="ru-RU"/>
        </w:rPr>
        <w:t>Модуль «Социальное партнёрство»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Реализация воспитательного потенциала социального партнёрства общеобразовательной   организации   прошло через: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№Е;Calibri" w:cs="Times New Roman" w:ascii="Times New Roman" w:hAnsi="Times New Roman"/>
          <w:szCs w:val="24"/>
          <w:lang w:eastAsia="ru-RU"/>
        </w:rPr>
        <w:t>1. посещение обучающихся 1а,б класса, посещающих ГПД, МБУК «Нюксенский районный ЦТНК»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2.посещение обучающимися 1-4 класса МБУК «Нюксенский районный краеведческий музей»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№Е;Calibri" w:cs="Times New Roman" w:ascii="Times New Roman" w:hAnsi="Times New Roman"/>
          <w:szCs w:val="24"/>
          <w:lang w:eastAsia="ru-RU"/>
        </w:rPr>
        <w:t>3. работы секции «Японский волейбол» МБУДО «Нюксенская ДЮСШ» на базе БОУ «Нюксенская НОШ»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4. проведение занятий работниками МБУДО «Нюксенский рДТ» на базе БОУ «Нюксенская НОШ» 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5.  посещение мероприятий Нюксенского ЦКР обучающимися 1-4 класса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6. проведение мероприятий работниками ЛПУМГ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7. проведение мероприятий ПСО «Нюкспас».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№Е;Calibri" w:cs="Times New Roman"/>
          <w:b/>
          <w:b/>
          <w:szCs w:val="24"/>
          <w:lang w:eastAsia="ru-RU"/>
        </w:rPr>
      </w:pPr>
      <w:r>
        <w:rPr>
          <w:rFonts w:eastAsia="№Е;Calibri" w:cs="Times New Roman" w:ascii="Times New Roman" w:hAnsi="Times New Roman"/>
          <w:b/>
          <w:szCs w:val="24"/>
          <w:lang w:eastAsia="ru-RU"/>
        </w:rPr>
        <w:t>Вариативные модули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№Е;Calibri" w:cs="Times New Roman"/>
          <w:b/>
          <w:b/>
          <w:szCs w:val="24"/>
          <w:lang w:eastAsia="ru-RU"/>
        </w:rPr>
      </w:pPr>
      <w:r>
        <w:rPr>
          <w:rFonts w:eastAsia="№Е;Calibri" w:cs="Times New Roman" w:ascii="Times New Roman" w:hAnsi="Times New Roman"/>
          <w:b/>
          <w:szCs w:val="24"/>
          <w:lang w:eastAsia="ru-RU"/>
        </w:rPr>
        <w:t>Модуль «Истоки»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240" w:before="0" w:after="0"/>
        <w:ind w:right="112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Реализуется через кружок внеурочной деятельности духовно- нравственного направления «Истоки» в 1-4 классах с 1 полугодия 2023-2024 учебного года в соответствии с рабочей программой кружка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                                     </w:t>
      </w:r>
      <w:r>
        <w:rPr>
          <w:rFonts w:eastAsia="№Е;Calibri" w:cs="Times New Roman" w:ascii="Times New Roman" w:hAnsi="Times New Roman"/>
          <w:b/>
          <w:szCs w:val="24"/>
          <w:lang w:eastAsia="ru-RU"/>
        </w:rPr>
        <w:t>Модуль «Школьный спортивный клуб»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  <w:r>
        <w:rPr>
          <w:rFonts w:eastAsia="№Е;Calibri" w:cs="Times New Roman" w:ascii="Times New Roman" w:hAnsi="Times New Roman"/>
          <w:szCs w:val="24"/>
          <w:lang w:eastAsia="ru-RU"/>
        </w:rPr>
        <w:t>Школьный спортивный клуб функционирует на базе школы с 2021-2022 учебного года. Его членами являются обучающиеся, посещающие кружок по внеурочной деятельности «Спортландия». Руководителем клуба является Необердина Т.В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Cs w:val="24"/>
          <w:lang w:eastAsia="en-US"/>
        </w:rPr>
        <w:t>2полугодие 2022-2023 учебного года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1.Веселые старты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№Е;Calibri" w:cs="Times New Roman" w:ascii="Times New Roman" w:hAnsi="Times New Roman"/>
          <w:szCs w:val="24"/>
          <w:lang w:eastAsia="ru-RU"/>
        </w:rPr>
        <w:t xml:space="preserve">2.Участие в районных соревнованиях «Лыжные гонки».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 xml:space="preserve">3.Районный зимний фестиваль ГТО среди учащихся школ района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4.Участие в районном соревновании по лыжным гонкам «Малышок»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5.Участие в школьных  соревновании по баскетболу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 xml:space="preserve">6.Участие в районных Президентских соревнованиях.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№Е;Calibri" w:cs="Times New Roman" w:ascii="Times New Roman" w:hAnsi="Times New Roman"/>
          <w:szCs w:val="24"/>
          <w:lang w:eastAsia="ru-RU"/>
        </w:rPr>
        <w:t>7.Всемирный День здоровь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8.Соревнования по лыжным гонкам «Закрытие зимнего спортивного сезона»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9.День здоровь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10. Школьный турнир по шахматам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Cs w:val="24"/>
          <w:lang w:eastAsia="en-US"/>
        </w:rPr>
        <w:t>1полугодие 2023-2024 учебного года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№Е;Calibri" w:cs="Times New Roman" w:ascii="Times New Roman" w:hAnsi="Times New Roman"/>
          <w:szCs w:val="24"/>
          <w:lang w:eastAsia="ru-RU"/>
        </w:rPr>
        <w:t>1.День здоровья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№Е;Calibri" w:cs="Times New Roman" w:ascii="Times New Roman" w:hAnsi="Times New Roman"/>
          <w:szCs w:val="24"/>
          <w:lang w:eastAsia="ru-RU"/>
        </w:rPr>
        <w:t>2.Кросс нации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 xml:space="preserve">3.Участие в районном соревновании Кросс. 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№Е;Calibri" w:cs="Times New Roman" w:ascii="Times New Roman" w:hAnsi="Times New Roman"/>
          <w:szCs w:val="24"/>
          <w:lang w:eastAsia="ru-RU"/>
        </w:rPr>
        <w:t>4 Соревнования по пионерболу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                                                   </w:t>
      </w:r>
      <w:r>
        <w:rPr>
          <w:rFonts w:eastAsia="№Е;Calibri" w:cs="Times New Roman" w:ascii="Times New Roman" w:hAnsi="Times New Roman"/>
          <w:b/>
          <w:szCs w:val="24"/>
          <w:lang w:eastAsia="ru-RU"/>
        </w:rPr>
        <w:t>Модуль «Школьный театр»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  <w:r>
        <w:rPr>
          <w:rFonts w:eastAsia="№Е;Calibri" w:cs="Times New Roman" w:ascii="Times New Roman" w:hAnsi="Times New Roman"/>
          <w:szCs w:val="24"/>
          <w:lang w:eastAsia="ru-RU"/>
        </w:rPr>
        <w:t xml:space="preserve">Школьное театральное объединение «Веснушки» функционирует на базе школы 18 лет.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Его членами являются обучающиеся 1ых и 3а классов, посещающие кружок по внеурочной деятельности «Театр». Руководителем кружка является Филинская О.В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Организовано: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1. Встреча театральных трупп.1 класс. Театр кукол на палочках. Конкурс на лучшую игру актёра по итогам работы 1 четверти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  <w:t>2.Выступление перед родителями на родительском собрании учащихся 3а класса в конце 2 четверти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№Е;Calibri" w:cs="Times New Roman"/>
          <w:szCs w:val="24"/>
          <w:lang w:eastAsia="ru-RU"/>
        </w:rPr>
      </w:pPr>
      <w:r>
        <w:rPr>
          <w:rFonts w:eastAsia="№Е;Calibri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</w:t>
      </w:r>
      <w:r>
        <w:rPr>
          <w:rFonts w:eastAsia="№Е;Calibri" w:cs="Times New Roman" w:ascii="Times New Roman" w:hAnsi="Times New Roman"/>
          <w:b/>
          <w:szCs w:val="24"/>
          <w:lang w:eastAsia="ru-RU"/>
        </w:rPr>
        <w:t>Проведены следующие конкурсы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2 полугодие 2022-2023 учебного год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1. Школьный конкурс украшения окон «Зимние узоры» в сообществе школы в ВК, номинация «Зимние узоры дома» (19 участников) Номинация «Зимние узоры класса» (5 классов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lang w:eastAsia="en-US"/>
        </w:rPr>
        <w:t>2.</w:t>
      </w:r>
      <w:r>
        <w:rPr>
          <w:rFonts w:cs="Times New Roman" w:ascii="Calibri" w:hAnsi="Calibri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lang w:eastAsia="en-US"/>
        </w:rPr>
        <w:t>Школьный конкурс украшения придомовой территории «Снежная сказка» в сообществе школы в ВК (6 участников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C00000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3. Неделя музыки и   изобразительного   искусства «В мире прекрасного». Конкурс «Лучший альбом класса»</w:t>
        <w:tab/>
        <w:t xml:space="preserve"> (1-4 класс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4.  Викторина «Знатоки искусства» (1-4 класс,15 победителей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lang w:eastAsia="en-US"/>
        </w:rPr>
        <w:t>5. Конкурс рисунков «Моя любимая игрушка» (1-4 класс , 20 победителей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lang w:eastAsia="en-US"/>
        </w:rPr>
        <w:t>6. Викторина «Музыкальный букварь» (1-4 классы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lang w:eastAsia="en-US"/>
        </w:rPr>
        <w:t>7. Школьный этап Олимпиады по музыке (3-4 классы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lang w:eastAsia="en-US"/>
        </w:rPr>
        <w:t>8. Школьный этап Олимпиады по изобразительному искусству (3-4 классы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lang w:eastAsia="en-US"/>
        </w:rPr>
        <w:t>9.Муниципальный этап областного конкурса «Доброе слово» (7 участников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10. Муниципальный тур общероссийской олимпиады школьников «Основы православной культуры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11. Районная предметная декада физики , математики и информатики «В душе у каждого оставлен вами след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( 4 участника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12. Школьный этап предметной олимпиады по русскому языку (97 обучающихся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13.. Муниципальный этап олимпиады по русскому языку ( 21 участник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4. Школьный этап районной олимпиады по окружающему миру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5. Неделя окружающего мира .Викторина «Знатоки природы среди нас»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6.Конкурс ребусов 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17.Фоконкурс  «Мы в ответе за того, кого приручили»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18.Конкурс рисунков «Наш мир-это чудо!»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19. Районные соревнования по лыжным гонкам «Малышок»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20. Региональный тур общероссийской олимпиады школьников «Основы православной культуры» (8 участников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21.Муниципальный этап олимпиады по окр. миру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22. Региональный тур Общероссийская олимпиада школьников «Основы православной культуры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Calibri" w:hAnsi="Calibri"/>
          <w:szCs w:val="24"/>
          <w:lang w:eastAsia="en-US"/>
        </w:rPr>
        <w:t xml:space="preserve">23. </w:t>
      </w:r>
      <w:r>
        <w:rPr>
          <w:rFonts w:cs="Times New Roman" w:ascii="Times New Roman" w:hAnsi="Times New Roman"/>
          <w:szCs w:val="24"/>
          <w:lang w:eastAsia="en-US"/>
        </w:rPr>
        <w:t>Муниципальный этап олимпиады по русскому языку (Участников-21,победители:4 ,призёры :5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24.</w:t>
      </w:r>
      <w:r>
        <w:rPr>
          <w:rFonts w:cs="Times New Roman" w:ascii="Calibri" w:hAnsi="Calibri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Муниципальный  этап  областной заочной викторины «Бабушкины науки».(  Дипломом за 1 место, диплом за 3 место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25. Неделя русского языка. Классные турниры по игре «Спаси безударную гласную»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26.Конкурс «Лучшая тетрадь»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27.Конкурс «Запоминалки»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28. Районный конкурс «Лучший класс 2022-2023 учебного года» (1место -4 класс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left="60" w:right="6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29. Общешкольный турнир «Денежка со сдачей» (104 об, 6 победителей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30.</w:t>
      </w:r>
      <w:r>
        <w:rPr>
          <w:rFonts w:cs="Times New Roman" w:ascii="Calibri" w:hAnsi="Calibri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Конкурс рисунков «Техника Победы» от МБУК «Нюксенский краеведческий музей» ( 27 уч., 1м-2, 2м-1, 3м-3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left="60"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31. Областной конкурс «Человек и война», посвящённый 78-летию Победы в Великой Отечественной войне.( 5 сертификатов участника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32.</w:t>
      </w:r>
      <w:r>
        <w:rPr>
          <w:rFonts w:cs="Times New Roman" w:ascii="Calibri" w:hAnsi="Calibri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Конкурс рисунков "ВместеЯрче" ( 5 уч.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33.</w:t>
      </w:r>
      <w:r>
        <w:rPr>
          <w:rFonts w:cs="Times New Roman" w:ascii="Calibri" w:hAnsi="Calibri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Муниципальный конкурс «Пусть воскреснут вера и любовь»( 14 уч., 1м-2, 2м-1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34.</w:t>
      </w:r>
      <w:r>
        <w:rPr>
          <w:rFonts w:cs="Times New Roman" w:ascii="Calibri" w:hAnsi="Calibri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Муниципальный конкурс «Во имя Родины» (Уч-61, 1м-2, 2м-2, 3м-3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 xml:space="preserve">35.Всероссийский творческий конкурс «Образовательный центр IТ-перемена» 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Тури-тури-туристы.       (</w:t>
        <w:tab/>
        <w:t xml:space="preserve">Уч-2, </w:t>
        <w:tab/>
        <w:t>1 м-2ч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 xml:space="preserve">36.Всероссийский творческий конкурс «Образовательный центр IТ-перемена» 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Азбука безопасности на дороге.</w:t>
        <w:tab/>
        <w:t>(Уч-1</w:t>
        <w:tab/>
        <w:t>,1 м-1ч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 xml:space="preserve">37.Всероссийский творческий конкурс «Образовательный центр IТ-перемена» 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Изобретения будущего.</w:t>
        <w:tab/>
        <w:t>(Уч-2,1 м-2ч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 xml:space="preserve">38.Всероссийский творческий конкурс «Образовательный центр IТ-перемена» 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Зеленая планета.</w:t>
        <w:tab/>
        <w:t>(Уч-1</w:t>
        <w:tab/>
        <w:t>1 м-1ч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 xml:space="preserve">39.Всероссийский творческий конкурс «Образовательный центр IТ-перемена» 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Стоп Ковид.</w:t>
        <w:tab/>
        <w:t>(Уч-2</w:t>
        <w:tab/>
        <w:t>1 м-2ч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 xml:space="preserve">40.Всероссийский творческий конкурс «Образовательный центр IТ-перемена» 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Волшебная снежинка.</w:t>
        <w:tab/>
        <w:t>(Уч-2, 1 м-2ч.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 xml:space="preserve">41.Всероссийский творческий конкурс «Образовательный центр IТ-перемена» 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Символ года-2023.</w:t>
        <w:tab/>
        <w:t>(Уч-2, 1 м-2ч.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42.Всероссийский творческий конкурс «Высшая школа делового администрирования» «Время чудес»</w:t>
        <w:tab/>
        <w:t xml:space="preserve">(Уч-9, </w:t>
        <w:tab/>
        <w:t>1 м-7, 2 м-2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43.Всероссийский творческий конкурс «Высшая школа делового администрирования» «Новогодняя мастерская»</w:t>
        <w:tab/>
        <w:t>(Уч-5,</w:t>
        <w:tab/>
        <w:t>1 м-5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44. Всероссийский творческий конкурс «Высшая школа делового администрирования» «Защитники Отечества»</w:t>
        <w:tab/>
        <w:t>(Уч-4,</w:t>
        <w:tab/>
        <w:t>1 м-4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 xml:space="preserve">45.Всероссийский творческий конкурс «Образовательный центр IТ-перемена» 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Будущий профессионал.</w:t>
        <w:tab/>
        <w:t>(Уч-1,</w:t>
        <w:tab/>
        <w:t>1 м-1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46.Всероссийский творческий конкурс «Высшая школа делового администрирования» «Мой веселый домовой»</w:t>
        <w:tab/>
        <w:t>(Уч-6,</w:t>
        <w:tab/>
        <w:t>1 м-6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47.Всероссийский творческий конкурс «Высшая школа делового администрирования» «Первым делом самолеты»</w:t>
        <w:tab/>
        <w:t>(Уч-3</w:t>
        <w:tab/>
        <w:t>1 м-3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48.Всероссийский творческий конкурс «Высшая школа делового администрирования» «У Лукоморья»</w:t>
        <w:tab/>
        <w:t>(Уч-5,</w:t>
        <w:tab/>
        <w:t xml:space="preserve"> 1 м-5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49.Всероссийский творческий конкурс «Высшая школа делового администрирования» «Волшебная паутинка»</w:t>
        <w:tab/>
        <w:t>(Уч-1,</w:t>
        <w:tab/>
        <w:t>2 м-1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 xml:space="preserve">50.Всероссийский творческий конкурс «Образовательный центр IТ-перемена» 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Уголок моей страны.</w:t>
        <w:tab/>
        <w:t>( Уч-1,</w:t>
        <w:tab/>
        <w:t>1 м-1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 xml:space="preserve">51.Всероссийский творческий конкурс «Образовательный центр IТ-перемена» 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Пример для подражания.</w:t>
        <w:tab/>
        <w:t>(Уч-1</w:t>
        <w:tab/>
        <w:t>1 м-1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51.Всероссийский творческий конкурс «Высшая школа делового администрирования» «Мой яркий мир»</w:t>
        <w:tab/>
        <w:t>(Уч-3</w:t>
        <w:tab/>
        <w:t>1 м-3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 xml:space="preserve">52.Всероссийский творческий конкурс «Образовательный центр IТ-перемена» 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Все по науке.</w:t>
        <w:tab/>
        <w:t>(Уч-3</w:t>
        <w:tab/>
        <w:t>1 м-3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53.Всероссийский творческий конкурс «Высшая школа делового администрирования» «Из конструктора я соберу»</w:t>
        <w:tab/>
        <w:t>(Уч-4</w:t>
        <w:tab/>
        <w:t>1 м-4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54.Всероссийский творческий конкурс «Высшая школа делового администрирования» «Экология планеты»</w:t>
        <w:tab/>
        <w:t>(Уч-4</w:t>
        <w:tab/>
        <w:t>1 м-4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 xml:space="preserve">55.Всероссийский творческий конкурс «Образовательный центр IТ-перемена» 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Что такое ЖКХ.</w:t>
        <w:tab/>
        <w:t>(Уч-2</w:t>
        <w:tab/>
        <w:t>1 м-2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56.Всероссийский творческий конкурс «Высшая школа делового администрирования» «Фантастические животные»</w:t>
        <w:tab/>
        <w:t>(Уч-4</w:t>
        <w:tab/>
        <w:t>1 м-4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57.Всероссийский творческий конкурс «Высшая школа делового администрирования» «Волшебный бисер»</w:t>
        <w:tab/>
        <w:t>(Уч-1</w:t>
        <w:tab/>
        <w:t>1 м-1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 xml:space="preserve">58.Всероссийский творческий конкурс «Образовательный центр IТ-перемена» 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Традиции моей семьи..</w:t>
        <w:tab/>
        <w:t>(Уч-1</w:t>
        <w:tab/>
        <w:t>1 м-1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59.Всероссийский творческий конкурс «Высшая школа делового администрирования» «Цветные карандашик»</w:t>
        <w:tab/>
        <w:t>(Уч-3</w:t>
        <w:tab/>
        <w:t>1 м-2, 2 м-1).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 xml:space="preserve">60.Всероссийский творческий конкурс «Образовательный центр IТ-перемена» 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Вкус детства..</w:t>
        <w:tab/>
        <w:t>(Уч-1</w:t>
        <w:tab/>
        <w:t>1 м-1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61.Всероссийский творческий конкурс «Высшая школа делового администрирования» «Чудесный день весны»</w:t>
        <w:tab/>
        <w:t>(Уч-3</w:t>
        <w:tab/>
        <w:t>1 м-3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 xml:space="preserve">62.Всероссийский творческий конкурс «Образовательный центр IТ-перемена» 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Открытка маме</w:t>
        <w:tab/>
        <w:t>(Уч-1</w:t>
        <w:tab/>
        <w:t>1 м-1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63.Всероссийский творческий конкурс «Высшая школа делового администрирования» «Широкая масленица»</w:t>
        <w:tab/>
        <w:t>( Уч-3</w:t>
        <w:tab/>
        <w:t>1 м-3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 xml:space="preserve">64.Всероссийский творческий конкурс «Образовательный центр IТ-перемена» 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Мы лучшие друзья.</w:t>
        <w:tab/>
        <w:t>(Уч-1</w:t>
        <w:tab/>
        <w:t>1 м-1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65.Всероссийский творческий конкурс поделок из бросового материала «Высшая школа делового администрирования» «Береги планету»</w:t>
        <w:tab/>
        <w:t>(Уч-5</w:t>
        <w:tab/>
        <w:t>1 м-4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66.Всероссийский творческий конкурс «Высшая школа делового администрирования» «Цветочная фантазия»</w:t>
        <w:tab/>
        <w:t>(Уч-2</w:t>
        <w:tab/>
        <w:t>1 м-1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67.Всероссийский творческий конкурс «Высшая школа делового администрирования» «Бескрайний космос»</w:t>
        <w:tab/>
        <w:t>(Уч-5</w:t>
        <w:tab/>
        <w:t>1 м-5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68.Всероссийская онлайн-олимпиада Учи.ру.  Английский язык.</w:t>
        <w:tab/>
        <w:t>(Уч-1</w:t>
        <w:tab/>
        <w:t>Похвальная гр-1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 xml:space="preserve">69.Всероссийский творческий конкурс «Образовательный центр IТ-перемена» 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Скоро каникулы.</w:t>
        <w:tab/>
        <w:t>(Уч-1</w:t>
        <w:tab/>
        <w:t>1 м-1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70.Всероссийский творческий конкурс «Высшая школа делового администрирования» «Пушистый бочок»</w:t>
        <w:tab/>
        <w:t>(Уч-3</w:t>
        <w:tab/>
        <w:t>1 м-3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71.Всероссийский творческий конкурс «Высшая школа делового администрирования» «Любимая книга детства»</w:t>
        <w:tab/>
        <w:t>(Уч-3</w:t>
        <w:tab/>
        <w:t>1 м-3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 xml:space="preserve">72.Всероссийский творческий конкурс «Образовательный центр IТ-перемена» 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Привет,весна.</w:t>
        <w:tab/>
        <w:t>(Уч-2</w:t>
        <w:tab/>
        <w:t>1 м-2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73.Всероссийская онлайн-олимпиада Учи.ру по финансовой грамотности. (Уч-1, побед-1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74.Всероссийский творческий конкурс «Высшая школа делового администрирования» «Угадай, что за птица»</w:t>
        <w:tab/>
        <w:t>(Уч-2</w:t>
        <w:tab/>
        <w:t>1 м-2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75.Всероссийский творческий конкурс «Высшая школа делового администрирования» «День Победы глазами детей»</w:t>
        <w:tab/>
        <w:t>(Уч-2</w:t>
        <w:tab/>
        <w:t>1 м-2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76.Всероссийская онлайн-олимпиада для 1 класса по математике.</w:t>
        <w:tab/>
        <w:t>(Уч-3</w:t>
        <w:tab/>
        <w:t>Победитель- 3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77.Всероссийская онлайн-викторина по окружающему миру. (</w:t>
        <w:tab/>
        <w:t>Уч-2</w:t>
        <w:tab/>
        <w:t>Победитель- 2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78.Всероссийская онлайн-викторина по русскому языку. (Уч-2</w:t>
        <w:tab/>
        <w:t>Победитель- 2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79.Всероссийская онлайн-олимпиада Учи.ру. Математика.</w:t>
        <w:tab/>
        <w:t>(Уч-1</w:t>
        <w:tab/>
        <w:t>Диплом победителя-1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80.Всероссийская онлайн-олимпиада Учи.ру.  Русский язык.</w:t>
        <w:tab/>
        <w:t>(Уч-1</w:t>
        <w:tab/>
        <w:t>Диплом победителя- 1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81.«Высшая школа делового администрирования» Всероссийская познавательная  онлайн-викторина «Этих дней не смолкнет слава»</w:t>
        <w:tab/>
        <w:t>( Уч-1</w:t>
        <w:tab/>
        <w:t>Диплом победителя-1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82.Всероссийский творческий конкурс «Высшая школа делового администрирования» «Не играй с огнем»</w:t>
        <w:tab/>
        <w:t>(Уч-3</w:t>
        <w:tab/>
        <w:t>1 м-3)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 xml:space="preserve">83.Всероссийский творческий конкурс «Образовательный центр IТ-перемена» </w:t>
      </w:r>
    </w:p>
    <w:p>
      <w:pPr>
        <w:pStyle w:val="Normal"/>
        <w:shd w:fill="FFFFFF" w:val="clear"/>
        <w:suppressAutoHyphens w:val="false"/>
        <w:spacing w:lineRule="atLeast" w:line="270" w:before="0" w:after="0"/>
        <w:ind w:right="60" w:hanging="0"/>
        <w:rPr>
          <w:rFonts w:ascii="Times New Roman" w:hAnsi="Times New Roman" w:cs="Times New Roman"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Лучший подарок.</w:t>
        <w:tab/>
        <w:t>(Уч-2</w:t>
        <w:tab/>
        <w:t>1 м-2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szCs w:val="24"/>
          <w:lang w:eastAsia="en-US"/>
        </w:rPr>
        <w:t>1 полугодие 2023-2024 учебного года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.Районный литературный праздник «О малой родине с любовью»</w:t>
        <w:tab/>
        <w:t>(Уч-4, Серт.уч.-4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2.Районный конкурс «Природа и мы» от Нюксенского краеведческого музея (Уч-1,3 м-1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3.Муниципальный этап Всероссийского конкурса на знание государственных и региональных  символов и атрибутов РФ</w:t>
        <w:tab/>
        <w:t>(Уч-1, 3м-1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4.Муниципальный этап конкурса на лучшую «Ёлочную игрушку Эколят»</w:t>
        <w:tab/>
        <w:t>(Уч-4,1м-1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5.Региональный конкурс «Живое лето-2023»</w:t>
        <w:tab/>
        <w:t xml:space="preserve">(Уч-1, </w:t>
        <w:tab/>
        <w:t>Диплом 2 степени-1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6.Всероссийский конкурс на знание государственных и региональных символов и атрибутов Российской Федерации</w:t>
        <w:tab/>
        <w:t>(Уч-1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7.Всероссийский детский творческий конкурс « Моя семья»</w:t>
        <w:tab/>
        <w:t>(Уч-2,</w:t>
        <w:tab/>
        <w:t>1м-3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8.Всероссийский детский творческий конкурс « Все профессии важны»(Уч-1,1м-1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9.Всероссийская познавательная онлайн-викторина «Профессий много разных есть»(Уч-1,Диплом 1м- 1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0.Всероссийская познавательная онлайн-викторина «Весёлые старты»(Уч-1,Диплом 1м-1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1.Всероссийский детский творческий конкурс « Полосатые мячи»</w:t>
        <w:tab/>
        <w:t>(Уч-1,1м-1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2.Всероссийский детский творческий конкурс « Все любят спорт»</w:t>
        <w:tab/>
        <w:t>(Уч-1,1м- 1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3.Всероссийская познавательная онлайн-викторина «Обитатели морей»</w:t>
        <w:tab/>
        <w:t>(Уч-1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4.Всероссийская познавательная онлайн-викторина «Народные промыслы России»(Уч-1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5.Всероссийская олимпиада Учи.ру по шахматам для 1-9 классов(Уч-1</w:t>
        <w:tab/>
        <w:t>Диплом победителя-1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6.Олимпиада «Безопасные дороги»( Уч-30, Диплом победителя-13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7. Всероссийский детский  творческий конкурс «И пришла к Айболиту…»</w:t>
        <w:tab/>
        <w:t xml:space="preserve"> (Уч-1</w:t>
        <w:tab/>
        <w:t>Диплом победителя-1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8.Всероссийский детский  конкурс рисунков «Мои лучшие каникулы»(Уч-1, Диплом 1м-1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9.Всероссийский детский творческий конкурс «Кто быстрее?»( Уч-1, Диплом 1м-1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20.</w:t>
      </w:r>
      <w:r>
        <w:rPr>
          <w:rFonts w:cs="Times New Roman" w:ascii="Calibri" w:hAnsi="Calibri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бщешкольный турнир по игре в Доббль, посвящённый Дню учителя(Уч-112,Победители-4, призёры-6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21.Школьный этап ВОШ для 4класса по русскому языку( Уч-29,Победители-3, призёры-7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22. Школьный этап ВОШ для 4класса по математике на платформе Сириус</w:t>
        <w:tab/>
        <w:t>(Уч-29</w:t>
        <w:tab/>
        <w:t>,Победители-3,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ризёры-2)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23.</w:t>
      </w:r>
      <w:r>
        <w:rPr>
          <w:rFonts w:cs="Times New Roman" w:ascii="Calibri" w:hAnsi="Calibri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3 муниципальная олимпиада школьников по краеведению «Культура и история малой родины»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( Уч-67,1м-1,2м-1,3м-2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24.Муниципальный конкурс «Дыхание осени» (</w:t>
        <w:tab/>
        <w:t>Уч-52</w:t>
        <w:tab/>
        <w:t>1м-3,2м-5,3м- 3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25. Муниципальный этап конкурса рисунков «Экологическая безопасность и охрана окружающей среды» </w:t>
        <w:tab/>
        <w:t>(Уч-1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26. Региональный этап Всероссийской краеведческой олимпиады « 60 параллель»</w:t>
        <w:tab/>
        <w:t>(Уч-4,Призёр-1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27. Беловский диктант   (Уч-30,Победители-3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28. X областной конкурс IT –проектов «В единстве наша сила»(Уч.-1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29.</w:t>
      </w:r>
      <w:r>
        <w:rPr>
          <w:rFonts w:cs="Times New Roman" w:ascii="Calibri" w:hAnsi="Calibri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нлайн-олимпиада на платформе «Учи.ру» «Наука вокруг нас»</w:t>
        <w:tab/>
        <w:t>(Уч-19,Победители-9, призёры-9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30.Всероссийская олимпиада «Эколята-молодые защитники природы»(Уч-1, призёр-1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31.Марафон «Космическое приключение» на «Учи.ру»( Уч-14,1м-10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32.Марафон «Навстречу знаниям» на «Учи.ру»</w:t>
        <w:tab/>
        <w:t>( Уч.-16, 2м-7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33 Всероссийская олимпиада по шахматам на «Учи.ру.»(Уч-2</w:t>
        <w:tab/>
        <w:t>Победитель-1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34.Онлайн-олимпиада на платформе «Учи.ру» «Безопасные дороги»</w:t>
        <w:tab/>
        <w:t>(Уч. – 17,победителей-8)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35.Олимпиада Фоксворда 2023 по математике</w:t>
        <w:tab/>
        <w:t>(Уч.-2, Диплом 1 ст. –1, Диплом 2 ст.-1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36. Олимпиада Фоксворда 2023 по русскому языку</w:t>
        <w:tab/>
        <w:t>(Уч.-2 ,Диплом 1 ст. -2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37.Олимпиада Фоксворда 2023 по английскому языку</w:t>
        <w:tab/>
        <w:t>(Уч. – 1,Диплом 1 ст. –1)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38.</w:t>
      </w:r>
      <w:r>
        <w:rPr>
          <w:rFonts w:cs="Times New Roman" w:ascii="Calibri" w:hAnsi="Calibri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Неделя русского языка  Конкурс «Юный грамотей» (Уч-113, побед. и призёры-29)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39.Неделя русского языка  Творческий конкурс «Словарные слова в картинках» (Уч-42,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обед. и призёры-42)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40. Школьный этап муниципальной олимпиады по русскому языку 1-4 кл. (Уч-113,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обед. и призёры-26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41.</w:t>
      </w:r>
      <w:r>
        <w:rPr>
          <w:rFonts w:cs="Times New Roman" w:ascii="Calibri" w:hAnsi="Calibri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Муниципальный этап областного конкурса «Первое открытие»(Уч-1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42.Районный конкурс-фестиваль художественного творчества «Музыкальный калейдоскоп - 2023»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( Уч-37, 1м-3,2м-2, 3м-1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43.Муниципальный этап олимпиады по р.яз.</w:t>
        <w:tab/>
        <w:t>(Уч- 26, Победители-3,призёры-6)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44.</w:t>
      </w:r>
      <w:r>
        <w:rPr>
          <w:rFonts w:cs="Times New Roman" w:ascii="Calibri" w:hAnsi="Calibri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бластной конкурс рисунков «Экологическая безопасность и охрана окружающей среды»(Уч-2 Диплом за 2 место-1)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45.</w:t>
      </w:r>
      <w:r>
        <w:rPr>
          <w:rFonts w:cs="Times New Roman" w:ascii="Calibri" w:hAnsi="Calibri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Всероссийский конкурс «Персонаж здорового образа жизни»</w:t>
        <w:tab/>
        <w:t>(Уч-1)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46.Онлайн-олимпиада на платформе «Учи.ру» « Финансовая грамотность»</w:t>
        <w:tab/>
        <w:t>(Уч-5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47.Онлайн-олимпиада на платформе «Учи.ру» «Культура вокруг нас»(Уч-26, победители-8, лауреаты-7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48.Онлайн-олимпиада на платформе «Учи.ру» «Открываем Екатеринбург»»( Уч-14, 1м-5, призёр-2) 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49.Онлайн-олимпиада на платформе «Учи.ру» «Безопасный интернет» (Уч-25, 1м-8, призёры-6)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50.Онлайн-олимпиада на платформе «Учи.ру» «Волшебная осень» (Уч.-15,1м-13)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51.Международная игра-конкурс «Русский медвежонок -2023»( Уч:43, 1м в районе (19-22 в регионе)-Шумова Татьяна (2), 2м в районе –Жимолохин Алексей(3а),с3м в районе –Лобазов Денис(4а)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52.</w:t>
      </w:r>
      <w:r>
        <w:rPr>
          <w:rFonts w:cs="Times New Roman" w:ascii="Calibri" w:hAnsi="Calibri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Общешкольный конкурс "Ребусы разгадаю-про здоровое питание узнаю"</w:t>
        <w:tab/>
        <w:t>(Уч-44,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обед. и призёры-7)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53.Школьный конкурс чтецов в рамках подготовки к муниципальному смотру художественной самодеятельности «ГДЕ РОДИЛСЯ, ТАМ И ПРИГОДИЛСЯ», посвященному 100-летию Нюксенского муниципального округа</w:t>
        <w:tab/>
        <w:t>(Уч-31,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обед. и призёры-7)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54.Школьный конкурс –викторина  «В мире загадок»( Уч-112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обед. и призёры-31,)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55.Школьный конкурс «Скорочтей»</w:t>
        <w:tab/>
        <w:t>( Уч-112, побед. и призёры-27)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56. Школьная олимпиада по литературному чтению</w:t>
        <w:tab/>
        <w:t>(Уч-112,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обед. и призёры-17)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57.Школьный турнир по игре «Чтениум» (Уч-112,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побед. и призёры-8 )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58. Школьный турнир по пионерболу 2-4 классы</w:t>
        <w:tab/>
        <w:t>(Уч-83, побед. и призёры -36)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59.</w:t>
      </w:r>
      <w:r>
        <w:rPr>
          <w:rFonts w:cs="Times New Roman" w:ascii="Calibri" w:hAnsi="Calibri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Муниципальный этап XXIV областного конкурса  «Рождество Христово – вечной жизни свет!»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(Уч-7, </w:t>
        <w:tab/>
        <w:t>2м-1)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60. Муниципальный этап предметной олимпиады по математике  </w:t>
        <w:tab/>
        <w:t>(Уч-17,1м-3, призёры-4)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61.Муниципальная неделя науки и творчества</w:t>
        <w:tab/>
        <w:t>(Уч-2,</w:t>
        <w:tab/>
        <w:t>3м-2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62.Конкурс «Новогодний подсвечник» от МБУК «Нюксенский краеведческий музей»</w:t>
        <w:tab/>
        <w:t>(Уч-9)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63.Конкурс      «Новогодняя игрушка» от МКУК «Нюксенская централизованная библиотечная система»</w:t>
        <w:tab/>
        <w:t>( Уч-9</w:t>
        <w:tab/>
        <w:t>, Диплом за 3место-1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64.Конкурс рисунков «Нарисуй символ года» от газеты «Новый день»(Уч.-2)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65.</w:t>
      </w:r>
      <w:r>
        <w:rPr>
          <w:rFonts w:cs="Times New Roman" w:ascii="Calibri" w:hAnsi="Calibri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13 межрайонный фестиваль «Социокультурные истоки. Служение Отечеству»(Уч-6, 2м-1,3м-3)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US"/>
        </w:rPr>
        <w:t>66.</w:t>
      </w:r>
      <w:r>
        <w:rPr>
          <w:rFonts w:cs="Times New Roman" w:ascii="Times New Roman" w:hAnsi="Times New Roman"/>
          <w:sz w:val="22"/>
          <w:lang w:eastAsia="en-US"/>
        </w:rPr>
        <w:t xml:space="preserve"> Конкурс на лучшую «Ёлочную игрушку Эколят» (Москва, 2023г.)(Уч-1)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lang w:eastAsia="en-US"/>
        </w:rPr>
        <w:t>67.Онлайн-олимпиада на платформе «Учи.ру» «Эра роботов» (Уч. – 14 ,Победители-11)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lang w:eastAsia="en-US"/>
        </w:rPr>
        <w:t>68.Конкурс рисунков «Хоровод новогодних творений»(Уч.-1 ,диплом 1 степени-1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69.Конкурс рисунков « Праздник к нам приходит» (</w:t>
        <w:tab/>
        <w:t>Уч.-1 ,диплом 2 степени-1)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 w:cs="Times New Roman"/>
          <w:b/>
          <w:b/>
          <w:color w:val="C0000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C00000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Численность/удельный вес численности учащихся – победителей и призёров олимпиад, смотров, конкурсов, в общей численности учащихся в 2023 году</w:t>
      </w:r>
    </w:p>
    <w:tbl>
      <w:tblPr>
        <w:tblW w:w="1050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559"/>
        <w:gridCol w:w="1276"/>
        <w:gridCol w:w="1701"/>
        <w:gridCol w:w="19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обедителей и призё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победителей и призёр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4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5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4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8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ждунаро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гион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5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1559"/>
        <w:gridCol w:w="2698"/>
      </w:tblGrid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стник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обедителей и призёров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тур общероссийской олимпиады школьников «Основы православной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конкурс «Человек и война», посвящённый 78-летию Победы в Великой Отечественной вой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борочный тур регионального этапа 8 областного фестиваля юных сказителей «Доброе с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по финансовой грамотности «Финансовый эруд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ребусов и кроссвордов «Что вы знаете о финансах» от Департамента финансов Волог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конкурс «День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конкурс «Робомас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конкурс «Человек и вой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Конкурс «Живое лето-202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Уч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м-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Всероссийский конкурс на знание государственных и региональных символов и атрибу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Уч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Региональный этап Всероссийской краеведческой олимпиады « 60 паралл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Уч-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ёр-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Беловский дик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Уч-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и-3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 областной конкурс 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  <w:t>IT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 –проектов «В единстве наша си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Уч.-1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Областной конкурс рисунков «Экологическая безопасность и 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Уч-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м-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Областной конкурс «Мир профессий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Уч.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Областной конкурс « Новогодние фантаз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Уч.-1 (1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XXIV областной конкур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«Рождество Христово – вечной жизни св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Уч. – 2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Межрегиональный уровень</w:t>
      </w:r>
    </w:p>
    <w:tbl>
      <w:tblPr>
        <w:tblW w:w="105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1559"/>
        <w:gridCol w:w="2698"/>
      </w:tblGrid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стник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обедителей и призёров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Межрегиональный фестиваль народного искусства «Нюксенская зимняя  ярмарка» Акция «Подари снежинку ЦТНКоти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Уч.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Федеральный уровень</w:t>
      </w:r>
    </w:p>
    <w:tbl>
      <w:tblPr>
        <w:tblW w:w="105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1559"/>
        <w:gridCol w:w="2698"/>
      </w:tblGrid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стник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обедителей и призёров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Всероссийский творческий конкурс «Образовательный центр IТ-перемена» Тури-тури-турис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Всероссийский творческий конкурс «Высшая школа делового администрирования» «Защитники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Всероссийский творческий конкурс «Высшая школа делового администрирования» «Новогодняя мастер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Всероссийский творческий конкурс «Высшая школа делового администрирования» «Время чудес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Всероссийский творческий конкурс «Образовательный центр IТ-перемена» Символ года-2023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Всероссийский творческий конкурс «Образовательный центр IТ-перемена» Волшебная снежи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..Всероссийский творческий конкурс «Образовательный центр IТ-перемена» Стоп Ковид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Всероссийский творческий конкурс «Образовательный центр IТ-перемена» Зеленая план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.Всероссийский творческий конкурс «Образовательный центр IТ-перемена» Изобретения будущ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Всероссийский творческий конкурс «Образовательный центр IТ-перемена» Азбука безопасности на доро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Всероссийский творческий конкурс «Образовательный центр IТ-перемена» Мы лучшие друз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Всероссийский творческий конкурс «Высшая школа делового администрирования» «Широкая масленица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Всероссийский творческий конкурс «Образовательный центр IТ-перемена» Открытка ма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Всероссийский творческий конкурс «Высшая школа делового администрирования» «Чудесный день вес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.Всероссийский творческий конкурс «Образовательный центр IТ-перемена» Вкус дет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.Всероссийский творческий конкурс «Высшая школа делового администрирования» «Цветные карандашик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Всероссийский творческий конкурс «Высшая школа делового администрирования» «Цветные карандашик»</w:t>
              <w:tab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Всероссийский творческий конкурс «Образовательный центр IТ-перемена»  Традиции моей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Всероссийский творческий конкурс «Высшая школа делового администрирования» «Волшебный бисер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Всероссийский творческий конкурс «Высшая школа делового администрирования» «Фантастические животные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Всероссийский творческий конкурс «Образовательный центр IТ-перемена» Что такое ЖКХ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Всероссийский творческий конкурс «Высшая школа делового администрирования» «Экология план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Всероссийский творческий конкурс «Высшая школа делового администрирования» «Из конструктора я соберу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Всероссийский творческий конкурс «Образовательный центр IТ-перемена» Все по науке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Всероссийский творческий конкурс «Высшая школа делового администрирования» «Мой яркий мир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Всероссийский творческий конкурс «Образовательный центр IТ-перемена» Пример для подра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Всероссийский творческий конкурс «Образовательный центр IТ-перемена» Уголок моей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Всероссийский творческий конкурс «Высшая школа делового администрирования» «Волшебная паутинка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Всероссийский творческий конкурс «Высшая школа делового администрирования» «У Лукоморья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Всероссийский творческий конкурс «Высшая школа делового администрирования» «Первым делом самоле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Всероссийский творческий конкурс «Высшая школа делового администрирования» «Мой веселый домо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.Всероссийский творческий конкурс «Образовательный центр IТ-перемена» Будущий профессион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.Всероссийский творческий конкурс поделок из бросового материала «Высшая школа делового администрирования» «Береги плане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.Всероссийский творческий конкурс «Высшая школа делового администрирования» «Цветочная фантазия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.Всероссийский творческий конкурс «Высшая школа делового администрирования» «Бескрайний космос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.Всероссийская онлайн-олимпиада Учи.ру.  Английский язы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.Всероссийский творческий конкурс «Образовательный центр IТ-перемена» Скоро каник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.Всероссийский творческий конкурс «Высшая школа делового администрирования» «Пушистый бочок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.Всероссийский творческий конкурс «Высшая школа делового администрирования» «Любимая книга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.Всероссийский творческий конкурс «Образовательный центр IТ-перемена» Привет,весна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.Всероссийская онлайн-олимпиада Учи.ру по финансовой грамот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.Всероссийский творческий конкурс «Высшая школа делового администрирования» «Угадай, что за птица»</w:t>
              <w:tab/>
              <w:t>(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.Всероссийский творческий конкурс «Высшая школа делового администрирования» «День Победы глазами детей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.Всероссийская онлайн-олимпиада для 1 класса по математике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.Всероссийская онлайн-викторина по окружающему ми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.Всероссийская онлайн-викторина по русскому языку. (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.Всероссийская онлайн-олимпиада Учи.ру. Матема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.Всероссийская онлайн-олимпиада Учи.ру.  Русский язы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.«Высшая школа делового администрирования» Всероссийская познавательная  онлайн-викторина «Этих дней не смолкнет слава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.Всероссийский творческий конкурс «Высшая школа делового администрирования» «Не играй с огнем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.Всероссийский творческий конкурс «Образовательный центр IТ-перемена» Лучший пода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2.Смарт –кенг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. Зимняя олимпиада по русскому языку на Учи.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.Зимняя олимпиада по окружающему миру на Учи.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.Чемпионат начальной школы «Вундеркин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.Федеральныйпроект «Укрепление общественного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.Всероссийский конкурс «Любимая книга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.14 малая олимпиада школьников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. «Рисуем Победу 202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сероссийский творческий конкурс «Высшая школа делового администрирования» «Береги плане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сероссийский творческий конкурс «Высшая школа делового администрирования» «Цветочная фантаз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сероссийский творческий конкурс «Высшая школа делового администрирования» «Бескрайний косм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сероссийский творческий конкурс «Высшая школа делового администрирования»  «Пушистый бо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.Всероссийская олимпиада Учи.ру.Английский язы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сероссийская олимпиада Учи.ру. по финансовой грамо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сероссийский творческий конкурс «Высшая школа делового администрирования» «Угадай, что за пт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сероссийский творческий конкурс «Высшая школа делового администрирования» «День победы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68.Всероссийский детский творческий конкурс « Мо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Уч-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-3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69.Всероссийский детский творческий конкурс « Все профессии важ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Уч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-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70.Всероссийская познавательная онлайн-викторина «Профессий много разных е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Уч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-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71.Всероссийская познавательная онлайн-викторина «Весёлые ста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Уч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-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72.Всероссийский детский творческий конкурс « Полосатые мя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Уч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-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73.Всероссийский детский творческий конкурс « Все любят 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Уч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-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74.Всероссийская познавательная онлайн-викторина «Обитатели мор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Уч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75.Всероссийская познавательная онлайн-викторина «Народные промыслы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Уч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76.Всероссийская олимпиада Учи.ру по шахматам для 1-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Уч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-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77.Олимпиада «Безопасные дор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Уч-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-13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78.Всероссийский детский  творческий конкурс «И пришла к Айболиту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Уч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-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79.Всероссийский детский  конкурс рисунков «Мои лучшие канику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Уч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-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80.Всероссийский детский творче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конкурс «Кто быстрее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Уч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-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81.Онлайн-олимпиада на платформе «Учи.ру» «Наука вокруг н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Уч-26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-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ёры-9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82.Всероссийская олимпиада «Эколята-молодые защитники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Уч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ёр-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83.Марафон «Космическое приключение» на «Учи.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Уч-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-1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84.Марафон «Навстречу знаниям» на «Учи.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Уч.-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м-7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85.Всероссийская олимпиада по шахматам на «Учи.ру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Уч-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-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86.Онлайн-олимпиада на платформе «Учи.ру» «Безопасные дор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Уч. – 17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-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ёр-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87.Олимпиада Фоксворда 2023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Уч.-2 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-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м-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88.Олимпиада Фоксворда 2023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Уч.-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м-2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89.Олимпиада Фоксворда 2023 по англий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Уч. – 1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м-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90.Онлайн-олимпиада на платформе «Учи.ру» «Культура вокруг н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Уч-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бедители-8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изёры-7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91.Онлайн-олимпиада на платформе «Учи.ру» «Открываем Екатеринбург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Уч-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бедители-5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изёры-2</w:t>
            </w:r>
          </w:p>
        </w:tc>
      </w:tr>
      <w:tr>
        <w:trPr>
          <w:trHeight w:val="769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92.Онлайн-олимпиада на платформе «Учи.ру» «Безопасный 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Уч-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бедители-8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изёры-6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93.Онлайн-олимпиада на платформе «Учи.ру» «Волшебная осень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Уч.- 15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бедители-13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94.Международная игра-конкурс «Русский медвежонок -202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Уч-4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95Конкурс на лучшую «Ёлочную игрушку Эколят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(Москва, 2023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Уч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96.Онлайн-олимпиада на платформе «Учи.ру» «Эра робот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Уч. – 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бедители-11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97.Конкурс рисунков « Праздник к нам приход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Уч.-1 (1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м-1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ичество участвующих в конкурсных мероприятиях различного уровня  остается стабильно высоким за последние 3 года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Большое внимание в школе уделяется работе по безопасному поведению обучающихся в общественных местах, в природе, в транспорте и в быту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 xml:space="preserve">Школа продолжит работу в 2024 году по обеспечению функционирования и развития общеобразовательного учреждения, реализацию прав граждан  образовательных стандартов общего и дополнительного образования в соответствии с Федеральным Законом «Об образовании в Российской Федерации»; созданию эффективного воспитательного пространства в образовательной организации; гражданско-патриотическому воспитанию 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 сохранению и укреплению физического и психического здоровья обучающихся, формированию стремления к здоровому образу жизни; обеспечению условий для развития и самоопределения детей и через совершенствование системы дополнительного образования. 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Школе утверждено Положение о внутренней системе оценки качества образования </w:t>
      </w:r>
      <w:r>
        <w:rPr>
          <w:rFonts w:cs="Times New Roman" w:ascii="Times New Roman" w:hAnsi="Times New Roman"/>
          <w:color w:val="000000"/>
          <w:szCs w:val="24"/>
        </w:rPr>
        <w:t>от 27.08.2019 № 01-04/58-А.</w:t>
      </w:r>
      <w:r>
        <w:rPr>
          <w:rFonts w:cs="Times New Roman" w:ascii="Times New Roman" w:hAnsi="Times New Roman"/>
          <w:szCs w:val="24"/>
        </w:rPr>
        <w:t xml:space="preserve"> По итогам оценки качества образования в 2023 году выявлено, что значение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результатам анкетирования 2023 года выявлено, что количество родителей, которые удовлетворены качеством учебного процесса в Школе полностью – 71,1 % (71,1% - 2022 г.), частично удовлетворены – 28,9% (28,9% - 2022 г.). Наиболее высокие показатели удовлетворенности у родителей по вопросу организации воспитательного процесса - 87, 3% (в 2022г.- 87,3%), по уровню психологического климата в ОО -79,4% (в 2022 г - 79,4%). 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воды и рекомендации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2023 году образовательную и воспитательную деятельность можно признать успешной в сравнении с предыдущими годами. Необходимо повышать качество обученности детей путем активизации работы с одаренными и мотивированными детьми, повышением эффективности внутренней системы оценки качества образования, усилением материально-технической базы Школы. 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/>
        <w:t>Органы управления, действующие в Школе</w:t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7565"/>
      </w:tblGrid>
      <w:tr>
        <w:trPr/>
        <w:tc>
          <w:tcPr>
            <w:tcW w:w="29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именование органа</w:t>
            </w:r>
          </w:p>
        </w:tc>
        <w:tc>
          <w:tcPr>
            <w:tcW w:w="7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ункции</w:t>
            </w:r>
          </w:p>
        </w:tc>
      </w:tr>
      <w:tr>
        <w:trPr>
          <w:trHeight w:val="653" w:hRule="atLeast"/>
        </w:trPr>
        <w:tc>
          <w:tcPr>
            <w:tcW w:w="29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7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нтролирует работу и обеспечивает эффективное взаимодействие структур Школы, утверждает штатное расписание, плановые и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99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дагогический совет</w:t>
            </w:r>
          </w:p>
        </w:tc>
        <w:tc>
          <w:tcPr>
            <w:tcW w:w="756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аттестации, повышения квалификации педагогических работников;</w:t>
            </w:r>
          </w:p>
        </w:tc>
      </w:tr>
      <w:tr>
        <w:trPr/>
        <w:tc>
          <w:tcPr>
            <w:tcW w:w="299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вет школы</w:t>
            </w:r>
          </w:p>
        </w:tc>
        <w:tc>
          <w:tcPr>
            <w:tcW w:w="756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102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.</w:t>
            </w:r>
          </w:p>
        </w:tc>
      </w:tr>
      <w:tr>
        <w:trPr/>
        <w:tc>
          <w:tcPr>
            <w:tcW w:w="299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ее собрание работников</w:t>
            </w:r>
          </w:p>
        </w:tc>
        <w:tc>
          <w:tcPr>
            <w:tcW w:w="756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обсуждение и принятие Устава Школы, принятие решения о внесении изменений в Уста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- обсуждение и принятие Коллективного договора, Правил внутреннего трудового распорядка, Положений об оплате труда, стимулирующих и премиальных выпла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рассмотрение и утверждение перечня органов самоуправления Школы, порядка комплектования, полномочия, порядка принятия и оформления решений органов самоуправления,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определение порядка проведения общего собрания работников Учреждения, предлагает и утверждает мероприятия по охране труда и технике безопасност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- утверждение кандидатуры работников, представляемых к государственным наградам, ведомственным знакам отличия, поощрениям Губернатора, главы Нюксенского муниципального округа, управления образования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еятельность всех органов управления Школы регламентируется локальными актами и зафиксирована в Уставе школы. Педагоги и технические работники школы привлекаются к решению различных вопросов образовательной деятельности. Родители (законные представители) обучающихся привлекаются к обсуждению и решению проблем Школы посредством родительских собраний, что способствует созданию в школе условий для организации успешной образовательной деятельности и удовлетворения потребностей всех участников образовательных отношени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Выводы и рекомендации по разделу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формированная в Школе структура управления позволяет реализовывать образовательную программу начального общего образования. Руководство образовательным учреждением ведется в соответствии с законодательством РФ не в достаточной степени: необходимо привлечь к управлению Школой общественность, активизировав работу Совета школы.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На 31 декабря 2023 года в Школе работают 16 педагогов, из них 5 – внешних совместителей. Из 16 педагогов 1 человек имеет среднее специальное образование, 15 человек – высшее педагогическое образование. 11 человек имеют высшую квалификационную категорию, 2 человека – первую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целях повышения качества образовательной деятельности в Школе проводится целенаправленная кадровая политика, основное направление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с потребностями Школы и требованиями действующего законодательства. Педагогический коллектив основных работников практически остается неизменным с 2011 года, частично обновляется молодыми педагог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 за счет повышения квалификации педагогических рабо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Оценивая кадровое</w:t>
      </w:r>
      <w:r>
        <w:rPr>
          <w:rFonts w:cs="Times New Roman" w:ascii="Times New Roman" w:hAnsi="Times New Roman"/>
          <w:szCs w:val="24"/>
        </w:rPr>
        <w:t xml:space="preserve">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бщая характеристик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eastAsia="Times New Roman" w:cs="Times New Roman" w:ascii="Times New Roman" w:hAnsi="Times New Roman"/>
          <w:szCs w:val="24"/>
        </w:rPr>
        <w:t>объем библиотечного фонда –6046 единиц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eastAsia="Times New Roman" w:cs="Times New Roman" w:ascii="Times New Roman" w:hAnsi="Times New Roman"/>
          <w:szCs w:val="24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eastAsia="Times New Roman" w:cs="Times New Roman" w:ascii="Times New Roman" w:hAnsi="Times New Roman"/>
          <w:szCs w:val="24"/>
        </w:rPr>
        <w:t>обращаемость – 2548 единиц в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eastAsia="Times New Roman" w:cs="Times New Roman" w:ascii="Times New Roman" w:hAnsi="Times New Roman"/>
          <w:szCs w:val="24"/>
        </w:rPr>
        <w:t>объем учебного фонда –4648 единиц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Состав фонда и его использование:</w:t>
      </w:r>
    </w:p>
    <w:tbl>
      <w:tblPr>
        <w:tblW w:w="104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947"/>
        <w:gridCol w:w="2124"/>
        <w:gridCol w:w="2629"/>
      </w:tblGrid>
      <w:tr>
        <w:trPr>
          <w:trHeight w:val="729" w:hRule="atLeast"/>
        </w:trPr>
        <w:tc>
          <w:tcPr>
            <w:tcW w:w="7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№</w:t>
            </w:r>
          </w:p>
        </w:tc>
        <w:tc>
          <w:tcPr>
            <w:tcW w:w="49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Вид литературы</w:t>
            </w:r>
          </w:p>
        </w:tc>
        <w:tc>
          <w:tcPr>
            <w:tcW w:w="21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Количество единиц в фонде</w:t>
            </w:r>
          </w:p>
        </w:tc>
        <w:tc>
          <w:tcPr>
            <w:tcW w:w="26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Сколько экземпляров выдавалось за год</w:t>
            </w:r>
          </w:p>
        </w:tc>
      </w:tr>
      <w:tr>
        <w:trPr>
          <w:trHeight w:val="296" w:hRule="atLeast"/>
        </w:trPr>
        <w:tc>
          <w:tcPr>
            <w:tcW w:w="70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494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ебная</w:t>
            </w:r>
          </w:p>
        </w:tc>
        <w:tc>
          <w:tcPr>
            <w:tcW w:w="212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648</w:t>
            </w:r>
          </w:p>
        </w:tc>
        <w:tc>
          <w:tcPr>
            <w:tcW w:w="262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732</w:t>
            </w:r>
          </w:p>
        </w:tc>
      </w:tr>
      <w:tr>
        <w:trPr>
          <w:trHeight w:val="307" w:hRule="atLeast"/>
        </w:trPr>
        <w:tc>
          <w:tcPr>
            <w:tcW w:w="70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494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дагогическая</w:t>
            </w:r>
          </w:p>
        </w:tc>
        <w:tc>
          <w:tcPr>
            <w:tcW w:w="212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16</w:t>
            </w:r>
          </w:p>
        </w:tc>
        <w:tc>
          <w:tcPr>
            <w:tcW w:w="262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3</w:t>
            </w:r>
          </w:p>
        </w:tc>
      </w:tr>
      <w:tr>
        <w:trPr>
          <w:trHeight w:val="307" w:hRule="atLeast"/>
        </w:trPr>
        <w:tc>
          <w:tcPr>
            <w:tcW w:w="70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494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Художественная</w:t>
            </w:r>
          </w:p>
        </w:tc>
        <w:tc>
          <w:tcPr>
            <w:tcW w:w="212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65</w:t>
            </w:r>
          </w:p>
        </w:tc>
        <w:tc>
          <w:tcPr>
            <w:tcW w:w="262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04</w:t>
            </w:r>
          </w:p>
        </w:tc>
      </w:tr>
      <w:tr>
        <w:trPr>
          <w:trHeight w:val="296" w:hRule="atLeast"/>
        </w:trPr>
        <w:tc>
          <w:tcPr>
            <w:tcW w:w="70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494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правочная</w:t>
            </w:r>
          </w:p>
        </w:tc>
        <w:tc>
          <w:tcPr>
            <w:tcW w:w="212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7</w:t>
            </w:r>
          </w:p>
        </w:tc>
        <w:tc>
          <w:tcPr>
            <w:tcW w:w="262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5</w:t>
            </w:r>
          </w:p>
        </w:tc>
      </w:tr>
      <w:tr>
        <w:trPr>
          <w:trHeight w:val="307" w:hRule="atLeast"/>
        </w:trPr>
        <w:tc>
          <w:tcPr>
            <w:tcW w:w="70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494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Языковедение, литературоведение</w:t>
            </w:r>
          </w:p>
        </w:tc>
        <w:tc>
          <w:tcPr>
            <w:tcW w:w="212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62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0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494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Естественно-научная</w:t>
            </w:r>
          </w:p>
        </w:tc>
        <w:tc>
          <w:tcPr>
            <w:tcW w:w="212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0</w:t>
            </w:r>
          </w:p>
        </w:tc>
        <w:tc>
          <w:tcPr>
            <w:tcW w:w="262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70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494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ехническая</w:t>
            </w:r>
          </w:p>
        </w:tc>
        <w:tc>
          <w:tcPr>
            <w:tcW w:w="212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62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0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494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ественно-политическая</w:t>
            </w:r>
          </w:p>
        </w:tc>
        <w:tc>
          <w:tcPr>
            <w:tcW w:w="212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62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Фонд библиотеки соответствует требованиям ФГОС, учебники фонда входят в федеральный перечень, утвержденный приказом Минпросвещения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библиотеке имеются электронные образовательные ресурсы – 30 дисков. Мультимедийные средства (презентации, электронные энциклопедии, дидактические материалы) – 2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17 человек в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фициальном сайте школы есть страница библиотеки с информацией о рабо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воды и рекоменд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обеспечение ОО позволяет реализовывать образовательные программы. В ОО оборудованы 7 учебных кабинетов, библиотек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ое оснащение ОО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+mn-eA" w:cs="Times New Roman" w:ascii="Times New Roman" w:hAnsi="Times New Roman"/>
          <w:bCs/>
          <w:color w:val="000000"/>
          <w:szCs w:val="24"/>
        </w:rPr>
        <w:t>В настоящее время школа</w:t>
      </w:r>
      <w:r>
        <w:rPr>
          <w:rFonts w:eastAsia="+mn-eA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eastAsia="+mn-eA" w:cs="Times New Roman" w:ascii="Times New Roman" w:hAnsi="Times New Roman"/>
          <w:color w:val="000000"/>
          <w:szCs w:val="24"/>
        </w:rPr>
        <w:t>имеет следующее компьютерное и мультимедийное оборудование, которое эффективно используется на ступени начального обучения, внеклассной деятельности и автоматизированном управлении школой:  </w:t>
      </w:r>
      <w:r>
        <w:rPr>
          <w:rFonts w:eastAsia="Times New Roman" w:cs="Times New Roman" w:ascii="Times New Roman" w:hAnsi="Times New Roman"/>
          <w:color w:val="000000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textAlignment w:val="baseline"/>
        <w:rPr>
          <w:rFonts w:ascii="Times New Roman" w:hAnsi="Times New Roman" w:eastAsia="+mn-eA" w:cs="Times New Roman"/>
          <w:bCs/>
          <w:color w:val="000000"/>
          <w:szCs w:val="24"/>
        </w:rPr>
      </w:pPr>
      <w:r>
        <w:rPr>
          <w:rFonts w:eastAsia="+mn-eA" w:cs="Times New Roman" w:ascii="Times New Roman" w:hAnsi="Times New Roman"/>
          <w:bCs/>
          <w:color w:val="000000"/>
          <w:szCs w:val="24"/>
        </w:rPr>
        <w:t>22 компьютера: 20 ноутбуков и 2 стационарных системных блока с мониторами. В 2023 году в Школе приобретено 2 телевизора и 1 ноутбу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/>
      </w:pPr>
      <w:r>
        <w:rPr>
          <w:rFonts w:eastAsia="+mn-eA" w:cs="Times New Roman" w:ascii="Times New Roman" w:hAnsi="Times New Roman"/>
          <w:color w:val="000000"/>
          <w:szCs w:val="24"/>
        </w:rPr>
        <w:t xml:space="preserve">4 мультимедийных проектор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textAlignment w:val="baseline"/>
        <w:rPr/>
      </w:pPr>
      <w:r>
        <w:rPr>
          <w:rFonts w:eastAsia="+mn-eA" w:cs="Times New Roman" w:ascii="Times New Roman" w:hAnsi="Times New Roman"/>
          <w:color w:val="000000"/>
          <w:szCs w:val="24"/>
        </w:rPr>
        <w:t>1 интерактивная дос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+mn-eA" w:cs="Times New Roman" w:ascii="Times New Roman" w:hAnsi="Times New Roman"/>
          <w:color w:val="000000"/>
          <w:szCs w:val="24"/>
        </w:rPr>
        <w:t>9 МФ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textAlignment w:val="baseline"/>
        <w:rPr>
          <w:rFonts w:ascii="Times New Roman" w:hAnsi="Times New Roman" w:eastAsia="+mn-eA" w:cs="Times New Roman"/>
          <w:color w:val="000000"/>
          <w:szCs w:val="24"/>
        </w:rPr>
      </w:pPr>
      <w:r>
        <w:rPr>
          <w:rFonts w:eastAsia="+mn-eA" w:cs="Times New Roman" w:ascii="Times New Roman" w:hAnsi="Times New Roman"/>
          <w:color w:val="000000"/>
          <w:szCs w:val="24"/>
        </w:rPr>
        <w:t xml:space="preserve">16 цифровых микроскопов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textAlignment w:val="baseline"/>
        <w:rPr/>
      </w:pPr>
      <w:r>
        <w:rPr>
          <w:rFonts w:eastAsia="+mn-eA" w:cs="Times New Roman" w:ascii="Times New Roman" w:hAnsi="Times New Roman"/>
          <w:color w:val="000000"/>
          <w:szCs w:val="24"/>
        </w:rPr>
        <w:t>3 цифровых лаборатории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втором этаже здания оборудован спортивный зал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рритории школы имеется площадка для игр, оборудованная воротами для игры в футбол, асфальтированные беговые дорожки, сектор для метания мяча, сектор для обучения прыжкам в длину, лестницы, рукоход, игровой комплекс, включающий лестницу, канат, баскетбольное кольцо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тание обучающихся и педагогических работников осуществляется по договору с БДОУ «Центр развития ребенка – Нюксенский детский сад». Помещение зала для приема пищи оборудовано столами на 30 посадочных мест. Дети питаются по графику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Медицинское обслуживание производится по договору с БУЗ «Нюксенская ЦРБ» от 17.01.2023 г. Дети ежегодно проходят медицинский осмотр специалистами, результаты которого учитываются педагогами в организации образовательной и воспитате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Показатели</w:t>
      </w:r>
      <w:r>
        <w:rPr>
          <w:rFonts w:cs="Times New Roman" w:ascii="Times New Roman" w:hAnsi="Times New Roman"/>
          <w:b/>
          <w:bCs/>
          <w:color w:val="000000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деятельности общеобразовательной организации, подлежащей самообследованию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утв. приказом Министерства образования и науки РФ от 10 декабря 2013 г. N 1324)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Данные</w:t>
      </w:r>
      <w:r>
        <w:rPr>
          <w:rFonts w:cs="Times New Roman" w:ascii="Times New Roman" w:hAnsi="Times New Roman"/>
          <w:szCs w:val="24"/>
        </w:rPr>
        <w:t xml:space="preserve"> приведены по состоянию на 31 декабря 2023 год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800000"/>
          <w:szCs w:val="24"/>
        </w:rPr>
      </w:pPr>
      <w:r>
        <w:rPr>
          <w:rFonts w:cs="Times New Roman" w:ascii="Times New Roman" w:hAnsi="Times New Roman"/>
          <w:color w:val="800000"/>
          <w:szCs w:val="24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864"/>
        <w:gridCol w:w="1370"/>
        <w:gridCol w:w="1210"/>
      </w:tblGrid>
      <w:tr>
        <w:trPr>
          <w:trHeight w:val="53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№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Показател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Единица измерения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Образовательная деятельность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1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щая численность учащихс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человек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2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человек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3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человек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4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человек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5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Численность/удельный вес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человек/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57(69%)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6.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редний балл ГИА выпускников 9 класса по русскому языку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балл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7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редний балл ГИА выпускников 9 класса по математик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балл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8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редний балл ЕГЭ выпускников 11 класса по русскому языку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балл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9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редний балл ЕГЭ выпускников 11 класса по математик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балл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10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Численность/удельный вес 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выпускников 9 класса, получивших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 (0%)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11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Численность/удельный вес 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выпускников 9 класса, получивших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 (0%)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12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Численность/удельный вес 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выпускников 11 класса, получивших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 (0%)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13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Численность/удельный вес 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выпускников 11 класса, получивших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Cs w:val="24"/>
                <w:shd w:fill="FFFFFF" w:val="clear"/>
              </w:rPr>
              <w:t>человек/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 (0%)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14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Численность/удельный вес 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выпускников 9 класса, не получивших аттестаты, от общей численности выпускников 9 класс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Cs w:val="24"/>
                <w:shd w:fill="FFFFFF" w:val="clear"/>
              </w:rPr>
              <w:t>человек/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 (0%)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15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Численность/удельный вес 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выпускников 11 класса, не получивших аттестаты, от общей численности выпускников 11 класс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Cs w:val="24"/>
                <w:shd w:fill="FFFFFF" w:val="clear"/>
              </w:rPr>
              <w:t>человек/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 (0%)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16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Численность/удельный вес 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выпускников 9 класса, получивших аттестаты с отличием, от общей численности выпускников 9 класс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Cs w:val="24"/>
                <w:shd w:fill="FFFFFF" w:val="clear"/>
              </w:rPr>
              <w:t>человек/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 (0%)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17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Численность/удельный вес 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выпускников 11 класса, получивших аттестаты с отличием, от общей численности выпускников 11 класс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Cs w:val="24"/>
                <w:shd w:fill="FFFFFF" w:val="clear"/>
              </w:rPr>
              <w:t>человек/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 (0%)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18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Численность/удельный вес 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учащихся, принявших участие в олимпиадах, смотрах, конкурсах, от общей численности обучающихс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Cs w:val="24"/>
                <w:shd w:fill="FFFFFF" w:val="clear"/>
              </w:rPr>
              <w:t>человек/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12 (100%)</w:t>
            </w:r>
          </w:p>
        </w:tc>
      </w:tr>
      <w:tr>
        <w:trPr>
          <w:trHeight w:val="770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19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Численность/удельный вес 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Cs w:val="24"/>
                <w:shd w:fill="FFFFFF" w:val="clear"/>
              </w:rPr>
              <w:t>человек/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12 (100%)</w:t>
            </w:r>
          </w:p>
        </w:tc>
      </w:tr>
      <w:tr>
        <w:trPr>
          <w:trHeight w:val="337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19.1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егионального уровн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Cs w:val="24"/>
                <w:shd w:fill="FFFFFF" w:val="clear"/>
              </w:rPr>
              <w:t>человек/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 (22,4%)</w:t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19.2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Федерального уровн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Cs w:val="24"/>
                <w:shd w:fill="FFFFFF" w:val="clear"/>
              </w:rPr>
              <w:t>человек/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5(61,6%)</w:t>
            </w:r>
          </w:p>
        </w:tc>
      </w:tr>
      <w:tr>
        <w:trPr>
          <w:trHeight w:val="378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19.3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еждународного уровн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Cs w:val="24"/>
                <w:shd w:fill="FFFFFF" w:val="clear"/>
              </w:rPr>
              <w:t>человек/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(0, 75%)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20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Численность/удельный вес 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учащихся, получающих образование с углубленным изучением отдельных учебных предметов от общей численности обучающихс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Cs w:val="24"/>
                <w:shd w:fill="FFFFFF" w:val="clear"/>
              </w:rPr>
              <w:t>человек/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 (0%)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21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Численность/удельный вес 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численности учащихся, получающих образование в рамках профильного обучения от общей численности обучающихс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Cs w:val="24"/>
                <w:shd w:fill="FFFFFF" w:val="clear"/>
              </w:rPr>
              <w:t>человек/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 (0%)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22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Численность/удельный вес 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численности учащихся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Cs w:val="24"/>
                <w:shd w:fill="FFFFFF" w:val="clear"/>
              </w:rPr>
              <w:t>человек/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 (0%)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23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Численность/удельный вес 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Cs w:val="24"/>
                <w:shd w:fill="FFFFFF" w:val="clear"/>
              </w:rPr>
              <w:t>человек/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 (0%)</w:t>
            </w:r>
          </w:p>
        </w:tc>
      </w:tr>
      <w:tr>
        <w:trPr>
          <w:trHeight w:val="398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24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Общая численность педагогических работников, в том числе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человек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25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Численность/удельный вес 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Cs w:val="24"/>
                <w:shd w:fill="FFFFFF" w:val="clear"/>
              </w:rPr>
              <w:t>человек/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5 (94%)</w:t>
            </w:r>
          </w:p>
        </w:tc>
      </w:tr>
      <w:tr>
        <w:trPr>
          <w:trHeight w:val="328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26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Cs w:val="24"/>
                <w:shd w:fill="FFFFFF" w:val="clear"/>
              </w:rPr>
              <w:t>человек/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4 (87%)</w:t>
            </w:r>
          </w:p>
        </w:tc>
      </w:tr>
      <w:tr>
        <w:trPr>
          <w:trHeight w:val="422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27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Cs w:val="24"/>
                <w:shd w:fill="FFFFFF" w:val="clear"/>
              </w:rPr>
              <w:t>человек/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 (7%)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28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 в общей численности педагогических работников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Cs w:val="24"/>
                <w:shd w:fill="FFFFFF" w:val="clear"/>
              </w:rPr>
              <w:t>человек/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 (7%)</w:t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29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Cs w:val="24"/>
                <w:shd w:fill="FFFFFF" w:val="clear"/>
              </w:rPr>
              <w:t>человек/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3 (81%)</w:t>
            </w:r>
          </w:p>
        </w:tc>
      </w:tr>
      <w:tr>
        <w:trPr>
          <w:trHeight w:val="32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29.1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ысша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Cs w:val="24"/>
                <w:shd w:fill="FFFFFF" w:val="clear"/>
              </w:rPr>
              <w:t>человек/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1(69%)</w:t>
            </w:r>
          </w:p>
        </w:tc>
      </w:tr>
      <w:tr>
        <w:trPr>
          <w:trHeight w:val="28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29.2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ерва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Cs w:val="24"/>
                <w:shd w:fill="FFFFFF" w:val="clear"/>
              </w:rPr>
              <w:t>человек/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 (13%)</w:t>
            </w:r>
          </w:p>
        </w:tc>
      </w:tr>
      <w:tr>
        <w:trPr>
          <w:trHeight w:val="538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30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464C55"/>
                <w:szCs w:val="24"/>
                <w:shd w:fill="FFFFFF" w:val="clear"/>
              </w:rPr>
              <w:t>человек/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30.1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о 5 ле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Cs w:val="24"/>
                <w:shd w:fill="FFFFFF" w:val="clear"/>
              </w:rPr>
              <w:t>человек/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 (19%)</w:t>
            </w:r>
          </w:p>
        </w:tc>
      </w:tr>
      <w:tr>
        <w:trPr>
          <w:trHeight w:val="132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30.2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выше 30 ле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Cs w:val="24"/>
                <w:shd w:fill="FFFFFF" w:val="clear"/>
              </w:rPr>
              <w:t>человек/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 (50%)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31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Численность (удельный вес) педагогических работников от общей численности таких работников в возрасте до 30 ле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Cs w:val="24"/>
                <w:shd w:fill="FFFFFF" w:val="clear"/>
              </w:rPr>
              <w:t>человек/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3 (19%)</w:t>
            </w:r>
          </w:p>
        </w:tc>
      </w:tr>
      <w:tr>
        <w:trPr>
          <w:trHeight w:val="271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32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Численность (удельный вес) педагогических работников от общей численности таких работников в возрасте от 55 ле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Cs w:val="24"/>
                <w:shd w:fill="FFFFFF" w:val="clear"/>
              </w:rPr>
              <w:t>человек/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 (13%)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33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Cs w:val="24"/>
                <w:shd w:fill="FFFFFF" w:val="clear"/>
              </w:rPr>
              <w:t>человек/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6 (100%)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34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Cs w:val="24"/>
                <w:shd w:fill="FFFFFF" w:val="clear"/>
              </w:rPr>
              <w:t>человек/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6(100%)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Инфраструктур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1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личество компьютеров в расчете на одного учащегос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единиц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1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2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личество экземпляров учебной и учебно-методической литературы из общего количества единиц хранения библиотечного фонда, стоящих на учете, в расчете на одного учащегос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единиц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3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/нет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4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аличие читального зала библиотеки, в том числе: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/нет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4.1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/нет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4.2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 медиатеко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/нет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Нет </w:t>
            </w:r>
          </w:p>
        </w:tc>
      </w:tr>
      <w:tr>
        <w:trPr>
          <w:trHeight w:val="43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4.3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Оснащенного средствами сканирования и распознавания текстов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/нет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4.4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/нет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4.5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С контролируемой распечаткой бумажных материалов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/нет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5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Cs w:val="24"/>
                <w:shd w:fill="FFFFFF" w:val="clear"/>
              </w:rPr>
              <w:t>человек/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12 (100%)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6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в. м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,59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800000"/>
          <w:szCs w:val="24"/>
        </w:rPr>
      </w:pPr>
      <w:r>
        <w:rPr>
          <w:rFonts w:cs="Times New Roman" w:ascii="Times New Roman" w:hAnsi="Times New Roman"/>
          <w:color w:val="800000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800000"/>
          <w:szCs w:val="24"/>
        </w:rPr>
      </w:pPr>
      <w:r>
        <w:rPr>
          <w:rFonts w:cs="Times New Roman" w:ascii="Times New Roman" w:hAnsi="Times New Roman"/>
          <w:color w:val="800000"/>
          <w:szCs w:val="24"/>
        </w:rPr>
      </w:r>
    </w:p>
    <w:sectPr>
      <w:type w:val="nextPage"/>
      <w:pgSz w:w="11906" w:h="16838"/>
      <w:pgMar w:left="850" w:right="707" w:gutter="0" w:header="0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suppressAutoHyphens w:val="false"/>
      <w:autoSpaceDE w:val="false"/>
      <w:spacing w:lineRule="auto" w:line="240" w:before="84" w:after="0"/>
      <w:ind w:left="686" w:hanging="0"/>
      <w:outlineLvl w:val="0"/>
    </w:pPr>
    <w:rPr>
      <w:rFonts w:ascii="Trebuchet MS" w:hAnsi="Trebuchet MS" w:eastAsia="Trebuchet MS" w:cs="Trebuchet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Schoolbook" w:hAnsi="Century Schoolbook" w:cs="Century Schoolboo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spacing w:val="0"/>
      <w:w w:val="72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rebuchet MS" w:hAnsi="Trebuchet MS" w:eastAsia="Trebuchet MS" w:cs="Trebuchet MS"/>
      <w:b/>
      <w:bCs/>
      <w:spacing w:val="-12"/>
      <w:w w:val="72"/>
      <w:sz w:val="28"/>
      <w:szCs w:val="28"/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rebuchet MS" w:hAnsi="Trebuchet MS" w:eastAsia="Trebuchet MS" w:cs="Trebuchet MS"/>
      <w:b/>
      <w:bCs/>
      <w:spacing w:val="-12"/>
      <w:w w:val="72"/>
      <w:sz w:val="28"/>
      <w:szCs w:val="28"/>
      <w:lang w:val="ru-RU" w:bidi="ar-SA"/>
    </w:rPr>
  </w:style>
  <w:style w:type="character" w:styleId="WW8Num31z0">
    <w:name w:val="WW8Num31z0"/>
    <w:qFormat/>
    <w:rPr>
      <w:rFonts w:ascii="Microsoft Sans Serif" w:hAnsi="Microsoft Sans Serif" w:eastAsia="Microsoft Sans Serif" w:cs="Microsoft Sans Serif"/>
      <w:color w:val="DC0D1D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rebuchet MS" w:hAnsi="Trebuchet MS" w:eastAsia="Trebuchet MS" w:cs="Trebuchet MS"/>
      <w:b/>
      <w:bCs/>
      <w:spacing w:val="-12"/>
      <w:w w:val="72"/>
      <w:sz w:val="28"/>
      <w:szCs w:val="28"/>
      <w:lang w:val="ru-RU" w:bidi="ar-SA"/>
    </w:rPr>
  </w:style>
  <w:style w:type="character" w:styleId="WW8Num34z0">
    <w:name w:val="WW8Num34z0"/>
    <w:qFormat/>
    <w:rPr>
      <w:rFonts w:ascii="Times New Roman" w:hAnsi="Times New Roman" w:eastAsia="Lucida Sans Unicode" w:cs="Times New Roman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ahom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Lucida Sans Unicode" w:cs="Times New Roman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12">
    <w:name w:val="Заголовок 1 Знак"/>
    <w:qFormat/>
    <w:rPr>
      <w:rFonts w:ascii="Trebuchet MS" w:hAnsi="Trebuchet MS" w:eastAsia="Trebuchet MS" w:cs="Trebuchet MS"/>
      <w:b/>
      <w:bCs/>
      <w:sz w:val="28"/>
      <w:szCs w:val="28"/>
    </w:rPr>
  </w:style>
  <w:style w:type="character" w:styleId="Style16">
    <w:name w:val="Абзац списка Знак"/>
    <w:qFormat/>
    <w:rPr>
      <w:rFonts w:ascii="Arial" w:hAnsi="Arial" w:eastAsia="Calibri" w:cs="Arial"/>
      <w:sz w:val="24"/>
      <w:szCs w:val="22"/>
    </w:rPr>
  </w:style>
  <w:style w:type="character" w:styleId="Style17">
    <w:name w:val="Верхний колонтитул Знак"/>
    <w:qFormat/>
    <w:rPr>
      <w:rFonts w:ascii="Arial" w:hAnsi="Arial" w:eastAsia="Calibri" w:cs="Arial"/>
      <w:sz w:val="24"/>
      <w:szCs w:val="22"/>
    </w:rPr>
  </w:style>
  <w:style w:type="character" w:styleId="Style18">
    <w:name w:val="Нижний колонтитул Знак"/>
    <w:qFormat/>
    <w:rPr>
      <w:rFonts w:ascii="Arial" w:hAnsi="Arial" w:eastAsia="Calibri" w:cs="Arial"/>
      <w:sz w:val="24"/>
      <w:szCs w:val="22"/>
    </w:rPr>
  </w:style>
  <w:style w:type="character" w:styleId="Style19">
    <w:name w:val="Основной текст Знак"/>
    <w:qFormat/>
    <w:rPr>
      <w:rFonts w:ascii="Arial" w:hAnsi="Arial" w:eastAsia="Calibri" w:cs="Arial"/>
      <w:sz w:val="24"/>
      <w:szCs w:val="22"/>
    </w:rPr>
  </w:style>
  <w:style w:type="character" w:styleId="Style20">
    <w:name w:val="Заголовок Знак"/>
    <w:qFormat/>
    <w:rPr>
      <w:rFonts w:ascii="Trebuchet MS" w:hAnsi="Trebuchet MS" w:eastAsia="Trebuchet MS" w:cs="Trebuchet MS"/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243" w:after="0"/>
      <w:ind w:left="427" w:hanging="0"/>
      <w:jc w:val="both"/>
    </w:pPr>
    <w:rPr>
      <w:rFonts w:ascii="Trebuchet MS" w:hAnsi="Trebuchet MS" w:eastAsia="Trebuchet MS" w:cs="Trebuchet MS"/>
      <w:b/>
      <w:bCs/>
      <w:sz w:val="66"/>
      <w:szCs w:val="6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0" w:hanging="0"/>
    </w:pPr>
    <w:rPr>
      <w:rFonts w:ascii="Microsoft Sans Serif" w:hAnsi="Microsoft Sans Serif" w:eastAsia="Microsoft Sans Serif" w:cs="Microsoft Sans Seri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641844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30:00Z</dcterms:created>
  <dc:creator>ebars</dc:creator>
  <dc:description/>
  <cp:keywords/>
  <dc:language>en-US</dc:language>
  <cp:lastModifiedBy>Admin</cp:lastModifiedBy>
  <cp:lastPrinted>2023-04-12T08:00:00Z</cp:lastPrinted>
  <dcterms:modified xsi:type="dcterms:W3CDTF">2024-03-15T01:01:00Z</dcterms:modified>
  <cp:revision>27</cp:revision>
  <dc:subject/>
  <dc:title/>
</cp:coreProperties>
</file>