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217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, обязанности и ответственность обучающих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4.1.Обучающиеся имеют прав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 выбор формы получе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 предоставление им условий для обучения с учетом особенностей их психофизического развития и состояния здоровья, в том числе получение соци</w:t>
        <w:softHyphen/>
        <w:t xml:space="preserve">ально-педагогической и психологической помощ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 обучение по индивидуальному учебному плану, в том числе ускоренное обучение в пределах осваива</w:t>
        <w:softHyphen/>
        <w:t>емой образовательной программы;</w:t>
      </w:r>
    </w:p>
    <w:p>
      <w:pPr>
        <w:pStyle w:val="Normal"/>
        <w:jc w:val="both"/>
        <w:rPr/>
      </w:pPr>
      <w:r>
        <w:rPr>
          <w:color w:val="000000"/>
        </w:rPr>
        <w:t>4.1.4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jc w:val="both"/>
        <w:rPr/>
      </w:pPr>
      <w:r>
        <w:rPr>
          <w:color w:val="000000"/>
        </w:rPr>
        <w:t>4.1.5 выбор факультативных (необязательных для данного уровня образования) учебных предметов, курсов из перечня и курсов по выбору (избираемых в обязательном порядке) предлагаемых школ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6 зачет результатов освоения ими предметов в других организациях, осуществляющих образователь</w:t>
        <w:softHyphen/>
        <w:t>ную деятельность, в соответствии с порядком зачета результатов освоения учащимися учебных предме</w:t>
        <w:softHyphen/>
        <w:t>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7 перевод для получения образования по другой форме обучения в порядке, установленном законода</w:t>
        <w:softHyphen/>
        <w:t>тельством об образов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8 перевод в другую образовательную организа</w:t>
        <w:softHyphen/>
        <w:t>цию, реализующую образовательную программу со</w:t>
        <w:softHyphen/>
        <w:t>ответствующего уровня, в порядке, предусмотренном федеральным органом исполнительной власти, осу</w:t>
        <w:softHyphen/>
        <w:t>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9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0 свободу совести, информации, свободное вы</w:t>
        <w:softHyphen/>
        <w:t>ражение собственных взглядов и уб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1 каникулы в соответствии с календарным гра</w:t>
        <w:softHyphen/>
        <w:t>фиком;</w:t>
      </w:r>
    </w:p>
    <w:p>
      <w:pPr>
        <w:pStyle w:val="Normal"/>
        <w:jc w:val="both"/>
        <w:rPr/>
      </w:pPr>
      <w:r>
        <w:rPr>
          <w:color w:val="000000"/>
        </w:rPr>
        <w:t>4.1.12 участие в управлении школой в порядке, установ</w:t>
        <w:softHyphen/>
        <w:t>ленном уставом и положением об ученическом самоуправлении;</w:t>
      </w:r>
    </w:p>
    <w:p>
      <w:pPr>
        <w:pStyle w:val="Normal"/>
        <w:jc w:val="both"/>
        <w:rPr/>
      </w:pPr>
      <w:r>
        <w:rPr>
          <w:color w:val="000000"/>
        </w:rPr>
        <w:t>4.1.13 ознакомление со свидетельством о госу</w:t>
        <w:softHyphen/>
        <w:t>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jc w:val="both"/>
        <w:rPr/>
      </w:pPr>
      <w:r>
        <w:rPr>
          <w:color w:val="000000"/>
        </w:rPr>
        <w:t>4.1.14 обжалование локальных актов школы в установ</w:t>
        <w:softHyphen/>
        <w:t>ленном законодательством РФ порядке;</w:t>
      </w:r>
    </w:p>
    <w:p>
      <w:pPr>
        <w:pStyle w:val="Normal"/>
        <w:jc w:val="both"/>
        <w:rPr/>
      </w:pPr>
      <w:r>
        <w:rPr>
          <w:color w:val="000000"/>
        </w:rPr>
        <w:t>4.1.15 бесплатное пользование библиотечно-информационными ресурсами и учебной базой школы;</w:t>
      </w:r>
    </w:p>
    <w:p>
      <w:pPr>
        <w:pStyle w:val="Normal"/>
        <w:jc w:val="both"/>
        <w:rPr/>
      </w:pPr>
      <w:r>
        <w:rPr>
          <w:color w:val="000000"/>
        </w:rPr>
        <w:t>4.1.16 пользование в установленном порядке лечеб</w:t>
        <w:softHyphen/>
        <w:t>но-оздоровительной инфраструктурой школы;</w:t>
      </w:r>
    </w:p>
    <w:p>
      <w:pPr>
        <w:pStyle w:val="Normal"/>
        <w:jc w:val="both"/>
        <w:rPr/>
      </w:pPr>
      <w:r>
        <w:rPr>
          <w:color w:val="000000"/>
        </w:rPr>
        <w:t>4.1.17 развитие своих творческих способностей и интересов, включая участие в конкурсах, олимпиадах, выставках, смотрах, физкультурных и спортивных и других массовых мероприят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8 участие в соответствии с законодательством РФ в научно-исследовательской, научно-технической, экспериментальной и инновационной деятельности, осуществляемой школой, под руководством научно-педа</w:t>
        <w:softHyphen/>
        <w:t>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9 поощрение за успехи в учебной, физкуль</w:t>
        <w:softHyphen/>
        <w:t>турной, спортивной, общественной, научной, науч</w:t>
        <w:softHyphen/>
        <w:t>но-технической, творческой, экспериментальной и инновацион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0 благоприятную среду жизнедеятельности без окружающего табачного дыма и охрану здоровья от воздействия окружающего табачного дыма и послед</w:t>
        <w:softHyphen/>
        <w:t>ствий потребления таба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1 ношение часов, аксессуаров и скромных не</w:t>
        <w:softHyphen/>
        <w:t>броских украшений, соответствующих деловому стилю оде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bCs/>
          <w:color w:val="000000"/>
          <w:u w:val="single"/>
        </w:rPr>
        <w:t>Обучающиеся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 добросовестно осваивать образовательную про</w:t>
        <w:softHyphen/>
        <w:t>грамму, выполнять индивидуальный учебный план, в том числе посещать предусмотренные учебным пла</w:t>
        <w:softHyphen/>
        <w:t>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>
          <w:color w:val="000000"/>
        </w:rPr>
        <w:t>4.2.2 ликвидировать академическую задолженность в сроки, определяемые школ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3 выполнять требования устава, настоящих Правил и иных локальных нормативных актов по вопросам организации и осуществления образовательной де</w:t>
        <w:softHyphen/>
        <w:t>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4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5 немедленно информировать педагогического работника, ответственного за осуществление меро</w:t>
        <w:softHyphen/>
        <w:t>приятия, о каждом несчастном случае, произошедшем с ними или очевидцами которого они ста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6 уважать честь и достоинство других учащихся и работников школы, не создавать препятствий для полу</w:t>
        <w:softHyphen/>
        <w:t>чения образования другими учащими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7 дорожить честью школы, защищать её интере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8 бережно относиться к имуществу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9 соблюдать режим организации образовательно</w:t>
        <w:softHyphen/>
        <w:t>го процесса, принятый в школе;</w:t>
      </w:r>
    </w:p>
    <w:p>
      <w:pPr>
        <w:pStyle w:val="Normal"/>
        <w:jc w:val="both"/>
        <w:rPr/>
      </w:pPr>
      <w:r>
        <w:rPr>
          <w:color w:val="000000"/>
        </w:rPr>
        <w:t>4.2.10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ическая культура, технология и т.п.), присутствовать только в специальной одежде и обув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1 соблюдать нормы законодательства в сфере ох</w:t>
        <w:softHyphen/>
        <w:t>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4.3. Обучающимся запрещ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jc w:val="both"/>
        <w:rPr/>
      </w:pPr>
      <w:r>
        <w:rPr>
          <w:color w:val="000000"/>
        </w:rPr>
        <w:t>4.3.2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3 иметь неряшливый и вызывающий внешний ви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4 применять физическую силу для выяснения 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5 осуществлять любые действия, способные по</w:t>
        <w:softHyphen/>
        <w:t>влечь за собой травматизм, порчу личного имущества учащихся и работников школы, имущества школы и т.п.</w:t>
      </w:r>
    </w:p>
    <w:p>
      <w:pPr>
        <w:pStyle w:val="Normal"/>
        <w:jc w:val="both"/>
        <w:rPr/>
      </w:pPr>
      <w:r>
        <w:rPr>
          <w:color w:val="000000"/>
        </w:rPr>
        <w:t>4.3.6 за неисполнение или нарушение устава школы, насто</w:t>
        <w:softHyphen/>
        <w:t>ящих Правил и иных локальных нормативных актов по вопросам организации и осуществления образовательной деятельности, учащиеся несут ответственность в соответ</w:t>
        <w:softHyphen/>
        <w:t>ствии с настоящими Правилами;</w:t>
      </w:r>
    </w:p>
    <w:p>
      <w:pPr>
        <w:pStyle w:val="Normal"/>
        <w:jc w:val="both"/>
        <w:rPr/>
      </w:pPr>
      <w:r>
        <w:rPr>
          <w:color w:val="000000"/>
        </w:rPr>
        <w:t>4.3.7 за совершение противоправных нарушений учащиеся несут ответственность в соответствии с действующим законодательством.</w:t>
      </w:r>
    </w:p>
    <w:p>
      <w:pPr>
        <w:pStyle w:val="Msolistparagraph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ощрения и дисциплинарное воздейств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</w:t>
        <w:softHyphen/>
        <w:t>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ъявление благодарности учащемуся;</w:t>
      </w:r>
    </w:p>
    <w:p>
      <w:pPr>
        <w:pStyle w:val="Msolistparagraphcxspmidd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объявление благодарности родителям (законным представите</w:t>
        <w:softHyphen/>
        <w:t>лям) учащегося;</w:t>
      </w:r>
    </w:p>
    <w:p>
      <w:pPr>
        <w:pStyle w:val="Msolistparagraphcxspmidd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направление благодарственного письма по месту работы родителей (законных представителей) учащегося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нятие ранее наложенного дисциплинарного взы</w:t>
        <w:softHyphen/>
        <w:t>скания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награждение почетной грамотой и (или) дипломом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награждение ценным подарком;</w:t>
      </w:r>
    </w:p>
    <w:p>
      <w:pPr>
        <w:pStyle w:val="Msolistparagraphcxspla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едставление к награждению золотой или сере</w:t>
        <w:softHyphen/>
        <w:t>бряной медал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</w:t>
      </w:r>
      <w:r>
        <w:rPr>
          <w:color w:val="000000"/>
          <w:u w:val="single"/>
        </w:rPr>
        <w:t>. Процедура применения поощрений</w:t>
      </w:r>
    </w:p>
    <w:p>
      <w:pPr>
        <w:pStyle w:val="Normal"/>
        <w:jc w:val="both"/>
        <w:rPr/>
      </w:pPr>
      <w:r>
        <w:rPr>
          <w:color w:val="000000"/>
        </w:rPr>
        <w:t>5.2.1. Объявление благодарности учащемуся, объ</w:t>
        <w:softHyphen/>
        <w:t>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сотрудники школы при проявлении учащимся активности с положи</w:t>
        <w:softHyphen/>
        <w:t>тельным результа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2. Снятие ранее наложенного дисциплинарного взыскания может быть осуществлено приказом ди</w:t>
        <w:softHyphen/>
        <w:t>ректора школы на основании письменного ходатайства классного руководителя.</w:t>
      </w:r>
    </w:p>
    <w:p>
      <w:pPr>
        <w:pStyle w:val="Normal"/>
        <w:jc w:val="both"/>
        <w:rPr/>
      </w:pPr>
      <w:r>
        <w:rPr>
          <w:color w:val="000000"/>
        </w:rPr>
        <w:t>5.2.3. Награждение почетной грамотой (дипломом) может осуществляться директором школы по пред</w:t>
        <w:softHyphen/>
        <w:t>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управления образования администрации района.</w:t>
      </w:r>
    </w:p>
    <w:p>
      <w:pPr>
        <w:pStyle w:val="Normal"/>
        <w:jc w:val="both"/>
        <w:rPr/>
      </w:pPr>
      <w:r>
        <w:rPr>
          <w:color w:val="000000"/>
        </w:rPr>
        <w:t>5.2.4. Награждение ценным подарком осуществляется за счет дополнительных финансовых средств на основании при</w:t>
        <w:softHyphen/>
        <w:t>каза директора школы за особые успехи, достигнутые на уровне управления образования администрации района и области,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5. Представление к награждению золотой или серебряной медалью осуществляется решением пе</w:t>
        <w:softHyphen/>
        <w:t>дагогического совет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меры воспитательного характера;</w:t>
      </w:r>
    </w:p>
    <w:p>
      <w:pPr>
        <w:pStyle w:val="Msolistparagraphcxspla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исциплинарные взыск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</w:t>
      </w:r>
      <w:r>
        <w:rPr>
          <w:color w:val="000000"/>
          <w:u w:val="single"/>
        </w:rPr>
        <w:t>. Меры воспитательного характера: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стное замечание;</w:t>
      </w:r>
    </w:p>
    <w:p>
      <w:pPr>
        <w:pStyle w:val="Msolistparagraphcxspmidd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сообщение о нарушениях дисциплины по месту работы родителей (законных представителей)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едъявление иска о возмещении ущерба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становка на внутренний учет в школе;</w:t>
      </w:r>
    </w:p>
    <w:p>
      <w:pPr>
        <w:pStyle w:val="Msolistparagraphcxsplas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ходатайство о постановке на учет в комиссию по делам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</w:t>
      </w:r>
      <w:r>
        <w:rPr>
          <w:color w:val="000000"/>
          <w:u w:val="single"/>
        </w:rPr>
        <w:t>.Меры дисциплинарного взыскания: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мечание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ыговор;</w:t>
      </w:r>
    </w:p>
    <w:p>
      <w:pPr>
        <w:pStyle w:val="Msolistparagraphcxspla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тчисление из школы.</w:t>
      </w:r>
    </w:p>
    <w:p>
      <w:pPr>
        <w:pStyle w:val="Normal"/>
        <w:jc w:val="both"/>
        <w:rPr/>
      </w:pPr>
      <w:r>
        <w:rPr>
          <w:color w:val="000000"/>
        </w:rPr>
        <w:t>5.6. При выборе меры дисциплинарного воздействия не</w:t>
        <w:softHyphen/>
        <w:t>обходимо учитывать тяжесть дисциплинарного проступка, причины и обстоятельства, при которых он совершен, предшествующее поведение учащегося, его психофизиче</w:t>
        <w:softHyphen/>
        <w:t>ское и эмоциональное состояние, а также мнение ученического актива и родительского 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Учет мер дисциплинарного воздействия осущест</w:t>
        <w:softHyphen/>
        <w:t>вляет классный руководитель.</w:t>
      </w:r>
    </w:p>
    <w:p>
      <w:pPr>
        <w:pStyle w:val="Normal"/>
        <w:jc w:val="both"/>
        <w:rPr/>
      </w:pPr>
      <w:r>
        <w:rPr>
          <w:color w:val="000000"/>
        </w:rPr>
        <w:t>5.8. После совершения обучающимся проступка и при</w:t>
        <w:softHyphen/>
        <w:t>менения к нему меры дисциплинарного воздействия педагогические работники и члены ученического актива должны содействовать осознанию учащимся пагубности совершенных им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</w:t>
      </w:r>
      <w:r>
        <w:rPr>
          <w:color w:val="000000"/>
          <w:u w:val="single"/>
        </w:rPr>
        <w:t>. Применение мер воспитатель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1. Объявить устное замечание за нарушение дис</w:t>
        <w:softHyphen/>
        <w:t>циплины, устава, настоящих Правил и иных локальных нормативных актов имеют право все работники школы.</w:t>
      </w:r>
    </w:p>
    <w:p>
      <w:pPr>
        <w:pStyle w:val="Normal"/>
        <w:jc w:val="both"/>
        <w:rPr/>
      </w:pPr>
      <w:r>
        <w:rPr>
          <w:color w:val="000000"/>
        </w:rPr>
        <w:t>5.9.2. Сообщить о нарушении дисциплины, устава, настоящих Правил и иных локальных нормативных актов школы по месту работы родителей (законных представителей) учащегося имеет право директор школы по ходатайству классного руководителя.</w:t>
      </w:r>
    </w:p>
    <w:p>
      <w:pPr>
        <w:pStyle w:val="Normal"/>
        <w:jc w:val="both"/>
        <w:rPr/>
      </w:pPr>
      <w:r>
        <w:rPr>
          <w:color w:val="000000"/>
        </w:rPr>
        <w:t>5.9.3.  Предъявление иска родителям (законным представителям) уча</w:t>
        <w:softHyphen/>
        <w:t>щегося осуществляется директором школы в письменной форме за виновное причинение материального ущерба имуществу школы на основании представления класс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4. Постановка на внутренний педагогический учет в школе осущест</w:t>
        <w:softHyphen/>
        <w:t>вляется на основании решения педагогического совета за систематическое нару</w:t>
        <w:softHyphen/>
        <w:t>шение устава, настоящих Правил и иных локальных нормативных актов после применения дисциплинар</w:t>
        <w:softHyphen/>
        <w:t>ного взыскания.</w:t>
      </w:r>
    </w:p>
    <w:p>
      <w:pPr>
        <w:pStyle w:val="Normal"/>
        <w:jc w:val="both"/>
        <w:rPr/>
      </w:pPr>
      <w:r>
        <w:rPr>
          <w:color w:val="000000"/>
        </w:rPr>
        <w:t>5.9.5. Ходатайство о постановке на учет в комиссию по делам несовершеннолетних направляет директор школы на основании документов, подготовленных классным руководителем, если до этого учащийся уже состоял на внутреннем учете в школе в течение года, не из</w:t>
        <w:softHyphen/>
        <w:t>менил свое поведение в лучшую сторону, продолжает нарушать устав, настоящие Правила и иные локальные нормативные акты и имеет в текущем учебном году дисциплинарное взыск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</w:t>
      </w:r>
      <w:r>
        <w:rPr>
          <w:color w:val="000000"/>
          <w:u w:val="single"/>
        </w:rPr>
        <w:t>. Применение дисциплинарных взысканий</w:t>
      </w:r>
    </w:p>
    <w:p>
      <w:pPr>
        <w:pStyle w:val="Normal"/>
        <w:jc w:val="both"/>
        <w:rPr/>
      </w:pPr>
      <w:r>
        <w:rPr>
          <w:color w:val="000000"/>
        </w:rPr>
        <w:t>5.10.1.Дисциплинарное взыскание применяется не позднее одного месяца со дня обнаружения дисци</w:t>
        <w:softHyphen/>
        <w:t>плинарного проступка и не позднее шести месяцев со дня его совершения, не считая времени болезни учащегося, пребывания его на каникулах, а также вре</w:t>
        <w:softHyphen/>
        <w:t>мени, необходимого на учет мнения ученического актива, родительского комитета, но не более семи учебных дней со дня представления директору школы мотивированного мнения указанных органов управления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каждый дисциплинарный проступок может быть применено только одно дисциплинарное взыскание. При наложении дисциплинарного взыскания дей</w:t>
        <w:softHyphen/>
        <w:t>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jc w:val="both"/>
        <w:rPr/>
      </w:pPr>
      <w:r>
        <w:rPr>
          <w:color w:val="000000"/>
        </w:rPr>
        <w:t>5.10.2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3. Школа обязана незамедлительно проинформиро</w:t>
        <w:softHyphen/>
        <w:t>вать орган местного самоуправления, осуществляю</w:t>
        <w:softHyphen/>
        <w:t>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jc w:val="both"/>
        <w:rPr/>
      </w:pPr>
      <w:r>
        <w:rPr>
          <w:color w:val="000000"/>
        </w:rPr>
        <w:t>5.10.4. Дисциплинарное взыскание на основании решения комиссии объявляется приказом директора. С этим приказом учащийся и его родители (законные представи</w:t>
        <w:softHyphen/>
        <w:t>тели) знакомятся под роспись в течение трех учебных дней со дня издания, не считая времени отсутствия уча</w:t>
        <w:softHyphen/>
        <w:t>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jc w:val="both"/>
        <w:rPr/>
      </w:pPr>
      <w:r>
        <w:rPr>
          <w:color w:val="000000"/>
        </w:rPr>
        <w:t>5.10.5. Учащийся и (или) его родители (законные представи</w:t>
        <w:softHyphen/>
        <w:t>тели) вправе обжаловать решение школы о мерах дисциплинарного взыскания в управлении образования администрации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6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jc w:val="both"/>
        <w:rPr/>
      </w:pPr>
      <w:r>
        <w:rPr>
          <w:color w:val="000000"/>
        </w:rPr>
        <w:t>5.10.7. Директор школы имеет право снять меру дис</w:t>
        <w:softHyphen/>
        <w:t>циплинарного взыскания до истечения срока со дня ее применения по собственной инициативе, просьбе самого учащегося, его родителей (законных пред</w:t>
        <w:softHyphen/>
        <w:t>ставителей), ходатайству ученического актива или родительского комитет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  Защита прав обучающихс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1. направлять в органы управления организации, осуществляющей образовательную деятельность, обращения о применении к работникам указанной организации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2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3. использовать не запрещенные законодательством Российской Федерации иные способы защиты прав и законных интерес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учащимся дисциплинарного взыска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родителей (законных представителей) несовершеннолетних обучающихся, работников организации, осуществляющей образовательную деятельность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 xml:space="preserve">6.6. Порядок создания, организация работы, принятие решений комиссией по урегулированию споров между участниками образовательных отношений и их исполнение устанавливается локальным нормативным актом, который принимается с учетом мнения обучающихся, родителей (законных представителей), а также представительных органов работников этой организации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  Заключительные положения</w:t>
      </w:r>
    </w:p>
    <w:p>
      <w:pPr>
        <w:pStyle w:val="Normal"/>
        <w:rPr/>
      </w:pPr>
      <w:r>
        <w:rPr>
          <w:color w:val="000000"/>
        </w:rPr>
        <w:t>7.1. Настоящие Правила утверждаются директором школы.</w:t>
      </w:r>
    </w:p>
    <w:p>
      <w:pPr>
        <w:pStyle w:val="Normal"/>
        <w:jc w:val="both"/>
        <w:rPr/>
      </w:pPr>
      <w:r>
        <w:rPr>
          <w:color w:val="000000"/>
        </w:rPr>
        <w:t>7.2. Один экземпляр Правил хранится у директора школы.</w:t>
      </w:r>
    </w:p>
    <w:p>
      <w:pPr>
        <w:pStyle w:val="Normal"/>
        <w:jc w:val="both"/>
        <w:rPr/>
      </w:pPr>
      <w:r>
        <w:rPr>
          <w:color w:val="000000"/>
        </w:rPr>
        <w:t>7.3. Текст настоящих Правил размещается на информационном стенде и сай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1">
    <w:name w:val="Название объекта1"/>
    <w:basedOn w:val="Normal"/>
    <w:qFormat/>
    <w:pPr>
      <w:widowControl w:val="false"/>
      <w:shd w:fill="FFFFFF" w:val="clear"/>
      <w:suppressAutoHyphens w:val="true"/>
      <w:snapToGrid w:val="false"/>
      <w:jc w:val="center"/>
    </w:pPr>
    <w:rPr>
      <w:rFonts w:ascii="Arial" w:hAnsi="Arial" w:eastAsia="Arial Unicode MS" w:cs="Mangal"/>
      <w:b/>
      <w:color w:val="000000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4:00Z</dcterms:created>
  <dc:creator>User</dc:creator>
  <dc:description/>
  <cp:keywords/>
  <dc:language>en-US</dc:language>
  <cp:lastModifiedBy>Буркова Ирина</cp:lastModifiedBy>
  <cp:lastPrinted>2020-02-22T21:02:00Z</cp:lastPrinted>
  <dcterms:modified xsi:type="dcterms:W3CDTF">2020-02-22T18:04:00Z</dcterms:modified>
  <cp:revision>14</cp:revision>
  <dc:subject/>
  <dc:title>УТВЕРЖДАЮ:</dc:title>
</cp:coreProperties>
</file>